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破格类型：□学历 □资历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val="en-US" w:eastAsia="zh-CN"/>
        </w:rPr>
        <w:t>和两名同行业正高级职称专家推荐意见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同 行 专 家 破 格 推 荐 意 见 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5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  <w:tr>
        <w:trPr>
          <w:trHeight w:val="5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6:00Z</dcterms:created>
  <dc:creator>lenovo</dc:creator>
  <dc:description/>
  <dc:language>en-US</dc:language>
  <cp:lastModifiedBy>user</cp:lastModifiedBy>
  <cp:lastPrinted>2023-09-12T10:19:00Z</cp:lastPrinted>
  <dcterms:modified xsi:type="dcterms:W3CDTF">2023-09-12T10:19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C3FB9340A9934C9AFE64175EECBE</vt:lpwstr>
  </property>
  <property fmtid="{D5CDD505-2E9C-101B-9397-08002B2CF9AE}" pid="3" name="KSOProductBuildVer">
    <vt:lpwstr>2052-11.8.2.1117</vt:lpwstr>
  </property>
</Properties>
</file>