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装订成一册材料目录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981"/>
      </w:tblGrid>
      <w:tr>
        <w:trPr>
          <w:trHeight w:val="534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482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</w:p>
        </w:tc>
      </w:tr>
    </w:tbl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30"/>
        <w:gridCol w:w="2672"/>
      </w:tblGrid>
      <w:tr>
        <w:trPr>
          <w:trHeight w:val="5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职务任职资格评审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与另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单独装订的评审表内容完全一致</w:t>
            </w:r>
          </w:p>
        </w:tc>
      </w:tr>
      <w:tr>
        <w:trPr>
          <w:trHeight w:val="3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证书、学位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职资格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按规定需确认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val="en-US" w:eastAsia="zh-CN"/>
              </w:rPr>
              <w:t>还应提交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资格确认审批表</w:t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综合推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、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思想及业务工作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定年限的年度考核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八、继续教育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、进修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九、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果、获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规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（论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物封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、论文（论著）主要内容</w:t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际级期刊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 作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一、其他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二、符合破格规定条件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格人员提交</w:t>
            </w:r>
          </w:p>
        </w:tc>
      </w:tr>
      <w:tr>
        <w:trPr>
          <w:trHeight w:val="63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三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四川省破格申报专业技术职务任职资格审核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佐证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四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济效益证明（有者提供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页作为封面，页码据实排列填写，将所有材料签字盖章后按顺序装订成一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送审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4:00Z</dcterms:created>
  <dc:creator>LIUZHI</dc:creator>
  <dc:description/>
  <dc:language>en-US</dc:language>
  <cp:lastModifiedBy>韩标</cp:lastModifiedBy>
  <cp:lastPrinted>2020-07-06T10:13:00Z</cp:lastPrinted>
  <dcterms:modified xsi:type="dcterms:W3CDTF">2020-09-08T06:46:08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