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仿宋"/>
          <w:szCs w:val="32"/>
        </w:rPr>
      </w:pPr>
      <w:r>
        <w:rPr>
          <w:rFonts w:ascii="方正仿宋_GBK;宋体" w:hAnsi="方正仿宋_GBK;宋体" w:cs="仿宋" w:eastAsia="方正仿宋_GBK;宋体"/>
          <w:szCs w:val="32"/>
        </w:rPr>
        <w:t>附表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sz w:val="32"/>
          <w:szCs w:val="32"/>
        </w:rPr>
        <w:t>乔木林主要树种分区面积蓄积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公顷、万立方米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5"/>
        <w:gridCol w:w="817"/>
        <w:gridCol w:w="776"/>
        <w:gridCol w:w="896"/>
        <w:gridCol w:w="775"/>
        <w:gridCol w:w="817"/>
        <w:gridCol w:w="775"/>
        <w:gridCol w:w="736"/>
        <w:gridCol w:w="775"/>
        <w:gridCol w:w="795"/>
        <w:gridCol w:w="22"/>
      </w:tblGrid>
      <w:tr>
        <w:trPr>
          <w:tblHeader w:val="true"/>
          <w:trHeight w:val="4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bookmarkStart w:id="0" w:name="_Hlk390012605"/>
            <w:bookmarkEnd w:id="0"/>
            <w:r>
              <w:rPr>
                <w:rFonts w:ascii="宋体" w:hAnsi="宋体" w:cs="宋体"/>
                <w:kern w:val="0"/>
                <w:sz w:val="15"/>
                <w:szCs w:val="15"/>
              </w:rPr>
              <w:t>主要树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川西高山高原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川西南山地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盆地丘陵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盆周山地区</w:t>
            </w:r>
          </w:p>
        </w:tc>
      </w:tr>
      <w:tr>
        <w:trPr>
          <w:tblHeader w:val="true"/>
          <w:trHeight w:val="4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蓄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蓄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蓄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蓄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面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蓄积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3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2.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5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83.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.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2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1.2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5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10.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5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01.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.2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4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4.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.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5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.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8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.7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叶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8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8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.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13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.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.9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山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.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9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.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尾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9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5.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7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.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.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7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2.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.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4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1.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山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3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.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8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4.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.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杉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6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.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.0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6.2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1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樟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.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.8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楠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.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0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栎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8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1.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7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.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3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4.2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桦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6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1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4.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.2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椴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7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檫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4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桉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.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.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93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软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9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.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.5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桤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.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.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.2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硬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.4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.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7:00Z</dcterms:created>
  <dc:creator>lenovo</dc:creator>
  <dc:description/>
  <dc:language>en-US</dc:language>
  <cp:lastModifiedBy>MC123456</cp:lastModifiedBy>
  <dcterms:modified xsi:type="dcterms:W3CDTF">2016-05-13T03:07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