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Cs w:val="32"/>
          <w:lang w:val="en-US" w:eastAsia="zh-CN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地方标准制（修）订项目申报书</w:t>
      </w:r>
    </w:p>
    <w:p>
      <w:pPr>
        <w:pStyle w:val="Normal"/>
        <w:ind w:firstLine="11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项目名称：</w:t>
      </w:r>
      <w:r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14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  <w:u w:val="single"/>
        </w:rPr>
      </w:r>
    </w:p>
    <w:p>
      <w:pPr>
        <w:pStyle w:val="Normal"/>
        <w:ind w:firstLine="684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申报单位：</w:t>
      </w:r>
      <w:r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  <w:t xml:space="preserve">四川省林业和草原局    </w:t>
      </w:r>
    </w:p>
    <w:p>
      <w:pPr>
        <w:pStyle w:val="Normal"/>
        <w:ind w:firstLine="1414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  <w:u w:val="single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申报日期：</w:t>
      </w:r>
      <w:r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  <w:sz w:val="44"/>
          <w:szCs w:val="44"/>
        </w:rPr>
        <w:t>四川省市场监督管理局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申报书由省级行业主管部门填写后报省</w:t>
      </w:r>
      <w:r>
        <w:rPr>
          <w:color w:val="000000"/>
          <w:szCs w:val="32"/>
        </w:rPr>
        <w:t>市场监督管理</w:t>
      </w:r>
      <w:r>
        <w:rPr>
          <w:color w:val="000000"/>
          <w:szCs w:val="32"/>
        </w:rPr>
        <w:t>局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本表用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填报，可按内容自行调整表格大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一项立项计划需填报一份申报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46"/>
        <w:gridCol w:w="338"/>
        <w:gridCol w:w="1765"/>
        <w:gridCol w:w="2688"/>
      </w:tblGrid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制定或修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制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修订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拟修订标准的编号及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涉及领域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农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工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服务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社会管理和公共服务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节能</w:t>
            </w:r>
            <w:r>
              <w:rPr>
                <w:color w:val="000000"/>
                <w:sz w:val="28"/>
              </w:rPr>
              <w:t>环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、采用的国际标准或国外先进标准编号及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何种标准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ISO   □IEC   □ITU   □</w:t>
            </w:r>
            <w:r>
              <w:rPr>
                <w:color w:val="000000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标程度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等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修改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号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名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二、必要性、可行性分析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必要性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可行性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范围及主要技术内容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所属标准体系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相关法律法规及标准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法律法规依据及与之关系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参考和引用的标准名称和编号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与国内外相关标准的对比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基本思路、计划和保障措施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基本思路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工作计划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保障措施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有关研究基础和前期研究成果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必要的试验验证数据及分析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标准是否涉及专利等知识产权问题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871" w:footer="992" w:bottom="1588"/>
          <w:pgNumType w:fmt="decimal"/>
          <w:formProt w:val="false"/>
          <w:titlePg/>
          <w:textDirection w:val="lrTb"/>
          <w:docGrid w:type="linesAndChars" w:linePitch="608" w:charSpace="4294967090"/>
        </w:sectPr>
        <w:pStyle w:val="Normal"/>
        <w:spacing w:lineRule="exact" w:line="20"/>
        <w:ind w:firstLine="315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  <w:gridCol w:w="4005"/>
      </w:tblGrid>
      <w:tr>
        <w:trPr>
          <w:trHeight w:val="377" w:hRule="atLeast"/>
        </w:trPr>
        <w:tc>
          <w:tcPr>
            <w:tcW w:w="14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十、主要起草人员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及姓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及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联系电话（座机、手机）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64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02"/>
        <w:gridCol w:w="4457"/>
      </w:tblGrid>
      <w:tr>
        <w:trPr>
          <w:trHeight w:val="454" w:hRule="atLeast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一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起草单位意见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15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级行业主管部门意见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315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2:00Z</dcterms:created>
  <dc:creator>wu</dc:creator>
  <dc:description/>
  <dc:language>en-US</dc:language>
  <cp:lastModifiedBy>......</cp:lastModifiedBy>
  <cp:lastPrinted>2018-11-29T10:44:00Z</cp:lastPrinted>
  <dcterms:modified xsi:type="dcterms:W3CDTF">2018-12-03T03:24:28Z</dcterms:modified>
  <cp:revision>58</cp:revision>
  <dc:subject/>
  <dc:title>各市州林业局、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