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宋体;SimSun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1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省级部门政府信息公开工作情况统计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填报单位：四川省林业厅          填报时间：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012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7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日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1"/>
        <w:gridCol w:w="681"/>
        <w:gridCol w:w="1433"/>
        <w:gridCol w:w="4855"/>
        <w:gridCol w:w="10"/>
        <w:gridCol w:w="1316"/>
      </w:tblGrid>
      <w:tr>
        <w:trPr>
          <w:trHeight w:val="454" w:hRule="exact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主 动 公 开 政 府 信 息 情 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年度主动公开政府信息更新（含新增和变更）数量（单位：条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2</w:t>
            </w:r>
          </w:p>
        </w:tc>
      </w:tr>
      <w:tr>
        <w:trPr>
          <w:trHeight w:val="454" w:hRule="exac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概况信息数量（单位：条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总结信息数量（单位：条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</w:tr>
      <w:tr>
        <w:trPr>
          <w:trHeight w:val="454" w:hRule="exac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规公文信息数量（单位：条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5</w:t>
            </w:r>
          </w:p>
        </w:tc>
      </w:tr>
      <w:tr>
        <w:trPr>
          <w:trHeight w:val="454" w:hRule="exac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动态信息数量（单位：条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4</w:t>
            </w:r>
          </w:p>
        </w:tc>
      </w:tr>
      <w:tr>
        <w:trPr>
          <w:trHeight w:val="454" w:hRule="exac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事信息数量（单位：条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</w:tr>
      <w:tr>
        <w:trPr>
          <w:trHeight w:val="454" w:hRule="exac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政信息数量（单位：条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</w:tr>
      <w:tr>
        <w:trPr>
          <w:trHeight w:val="454" w:hRule="exac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信息数量（单位：条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依 申 请 公 开 政 府 信 息 情 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收到政府信息公开申请数量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年度办结数量   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转下年度办理数量（ 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场书面申请数量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函申请数量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申请数量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54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形式申请数量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  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劳动就业和社会保障类信息申请数量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地征用和房屋拆迁类信息申请数量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政资金类信息申请数量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灾后恢复重建类信息申请数量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596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执法类信息申请数量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652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信息申请数量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开信息数量    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分公开信息数量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予公开信息数量 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涉密或涉及个人隐私等敏感信息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不存在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本机关信息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原因（单位：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年收费金额 （ 单位：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减免费用金额（ 单位：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载 体 建 设 情 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门网站主动公开政府信息数量（单位：条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8</w:t>
            </w:r>
          </w:p>
        </w:tc>
      </w:tr>
      <w:tr>
        <w:trPr>
          <w:trHeight w:val="454" w:hRule="exact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门网站是否开设政府信息公开专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门网站政府信息公开专栏全年访问量（单位：人次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500</w:t>
            </w:r>
          </w:p>
        </w:tc>
      </w:tr>
      <w:tr>
        <w:trPr>
          <w:trHeight w:val="454" w:hRule="exact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年召开新闻发布会数量  （单位：次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</w:tr>
      <w:tr>
        <w:trPr>
          <w:trHeight w:val="1281" w:hRule="exac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公开载体建设和使用情况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绿色天府》杂志全年出版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期，参加阳光政务热线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，在川台制播新闻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余条，在省级以上媒体刊播林业新闻</w:t>
            </w:r>
            <w:r>
              <w:rPr>
                <w:rFonts w:cs="宋体;SimSun" w:ascii="宋体;SimSun" w:hAnsi="宋体;SimSun"/>
                <w:kern w:val="0"/>
              </w:rPr>
              <w:t>2600</w:t>
            </w:r>
            <w:r>
              <w:rPr>
                <w:rFonts w:ascii="宋体;SimSun" w:hAnsi="宋体;SimSun" w:cs="宋体;SimSun"/>
                <w:kern w:val="0"/>
              </w:rPr>
              <w:t>余篇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条。</w:t>
            </w:r>
          </w:p>
        </w:tc>
      </w:tr>
      <w:tr>
        <w:trPr>
          <w:trHeight w:val="454" w:hRule="exact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 政 复 议 情 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收到政府信息公开行政复议申请数量（单位：件）                                    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受理政府信息公开行政复议申请数量（单位：件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398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持具体行政行为数量（单位：件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纠错数量（单位：件）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 政 诉 讼 情 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收到政府信息公开行政诉状的数量（单位：件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受理政府信息公开行政诉讼的数量（单位：件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机关胜诉的数量（单位：件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37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机关败诉的数量（单位：件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46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数量 （单位：件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黑体;SimHei" w:hAnsi="黑体;SimHei" w:eastAsia="黑体;SimHei"/>
        </w:rPr>
        <w:t>填表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格中统计时间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exact" w:line="240"/>
        <w:ind w:left="1260" w:hanging="210"/>
        <w:rPr/>
      </w:pPr>
      <w:r>
        <w:rPr/>
        <w:t>2.</w:t>
      </w:r>
      <w:r>
        <w:rPr/>
        <w:t>表格中所称“政府门户网站”指各级政府建立在互联网上的公众网站；“部门网站”指各级部门建立在互联网上的公众网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1:00Z</dcterms:created>
  <dc:creator>MC SYSTEM</dc:creator>
  <dc:description/>
  <cp:keywords/>
  <dc:language>en-US</dc:language>
  <cp:lastModifiedBy>MC SYSTEM</cp:lastModifiedBy>
  <dcterms:modified xsi:type="dcterms:W3CDTF">2012-02-27T06:32:00Z</dcterms:modified>
  <cp:revision>3</cp:revision>
  <dc:subject/>
  <dc:title>附件2</dc:title>
</cp:coreProperties>
</file>