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783"/>
        <w:gridCol w:w="657"/>
      </w:tblGrid>
      <w:tr>
        <w:trPr>
          <w:trHeight w:val="393" w:hRule="atLeast"/>
        </w:trPr>
        <w:tc>
          <w:tcPr>
            <w:tcW w:w="1355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小标宋;C-KT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家扶贫开发工作重点县、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艰苦边远县名单</w:t>
            </w:r>
          </w:p>
        </w:tc>
      </w:tr>
      <w:tr>
        <w:trPr>
          <w:trHeight w:val="189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小标宋;C-KT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小标宋;C-KT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</w:rPr>
              <w:t>市（州）</w:t>
            </w:r>
          </w:p>
        </w:tc>
        <w:tc>
          <w:tcPr>
            <w:tcW w:w="1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</w:rPr>
              <w:t>艰苦边远县名单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</w:rPr>
              <w:t>个数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攀枝花市</w:t>
            </w:r>
          </w:p>
        </w:tc>
        <w:tc>
          <w:tcPr>
            <w:tcW w:w="1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东区★、西区★、仁和区★、米易区★、盐边县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泸州市</w:t>
            </w:r>
          </w:p>
        </w:tc>
        <w:tc>
          <w:tcPr>
            <w:tcW w:w="1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叙永县★☆、古蔺县★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绵阳市</w:t>
            </w:r>
          </w:p>
        </w:tc>
        <w:tc>
          <w:tcPr>
            <w:tcW w:w="1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北川县★、平武县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广元市</w:t>
            </w:r>
          </w:p>
        </w:tc>
        <w:tc>
          <w:tcPr>
            <w:tcW w:w="1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朝天区★☆、旺苍县★☆、青川县★、苍溪县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乐山市</w:t>
            </w:r>
          </w:p>
        </w:tc>
        <w:tc>
          <w:tcPr>
            <w:tcW w:w="1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金口河区★、峨边县★、马边县★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南充市</w:t>
            </w:r>
          </w:p>
        </w:tc>
        <w:tc>
          <w:tcPr>
            <w:tcW w:w="1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嘉陵区☆、阆中市☆、南部县☆、仪陇县☆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宜宾市</w:t>
            </w:r>
          </w:p>
        </w:tc>
        <w:tc>
          <w:tcPr>
            <w:tcW w:w="1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筠连县★、珙县★、兴文县★、屏山县★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广安市</w:t>
            </w:r>
          </w:p>
        </w:tc>
        <w:tc>
          <w:tcPr>
            <w:tcW w:w="1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广安区☆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达州市</w:t>
            </w:r>
          </w:p>
        </w:tc>
        <w:tc>
          <w:tcPr>
            <w:tcW w:w="1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万源市★☆、宣汉县★☆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巴中市</w:t>
            </w:r>
          </w:p>
        </w:tc>
        <w:tc>
          <w:tcPr>
            <w:tcW w:w="1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通江县★☆、南江县★☆、平昌县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雅安市</w:t>
            </w:r>
          </w:p>
        </w:tc>
        <w:tc>
          <w:tcPr>
            <w:tcW w:w="1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荥经县★、汉源县★、石棉县★、天全县★、芦山县★、宝兴县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阿坝州</w:t>
            </w:r>
          </w:p>
        </w:tc>
        <w:tc>
          <w:tcPr>
            <w:tcW w:w="1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汶川县★、理县★、茂县★、松潘县★、九寨沟县★、金川县★、小金县★☆、黑水县★☆、马尔康县★、壤塘县★☆、阿坝县★、若尔盖县★、红原县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甘孜州</w:t>
            </w:r>
          </w:p>
        </w:tc>
        <w:tc>
          <w:tcPr>
            <w:tcW w:w="1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康定县★、泸定县★、丹巴县★、九龙县★、雅江县★、道孚县★、炉霍县★、甘孜县★☆、新龙县★、德格县★☆、白玉县★、石渠县★☆、色达县★☆、理塘县★☆、巴塘县★、乡城县★、稻城县★、得荣县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凉山州</w:t>
            </w:r>
          </w:p>
        </w:tc>
        <w:tc>
          <w:tcPr>
            <w:tcW w:w="1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西昌市★、木里县★☆、盐源县★☆、德昌县★、会理县★、会东县★、宁南县★、普格县★☆、布拖县★☆、金阳县★☆、昭觉县★☆、喜德县★☆、冕宁县★、越西县★☆、甘洛县★☆、美姑县★☆、雷波县★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3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：国家级实施艰苦边远地区津贴县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个，国人部发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☆：国家扶贫开发工作重点县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个，其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个县未包括在国家级实施艰苦边远地区津贴县中，《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关于印发国家扶贫开发工作重点县名单的通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》国开办发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）</w:t>
            </w:r>
          </w:p>
        </w:tc>
      </w:tr>
    </w:tbl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97" w:gutter="0" w:header="0" w:top="1797" w:footer="567" w:bottom="179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1428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1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7:00Z</dcterms:created>
  <dc:creator>Lenovo User</dc:creator>
  <dc:description/>
  <cp:keywords/>
  <dc:language>en-US</dc:language>
  <cp:lastModifiedBy>Lenovo User</cp:lastModifiedBy>
  <cp:lastPrinted>2014-04-24T16:37:00Z</cp:lastPrinted>
  <dcterms:modified xsi:type="dcterms:W3CDTF">2015-05-15T03:09:00Z</dcterms:modified>
  <cp:revision>4</cp:revision>
  <dc:subject/>
  <dc:title>四川省林业厅关于2008年四川省林业工程技术高级职务任职资格评审工作的通知</dc:title>
</cp:coreProperties>
</file>