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附：答辩人员名单</w:t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ind w:left="840" w:hanging="84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省直：王  新、陈建国、张发会、彭  彬、王长虎、胡  刚、吴明海、余  键、邹永昌、胡晓斌、孙  勇</w:t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自贡：高  涛、何高祥</w:t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攀枝花：李朝辉、周卫林、王海鹰</w:t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泸州：龚兴琼、毛俊如、梁  波、冯朝平、林代刚、潘祥清</w:t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德阳：赖绪林、刘生明、倪进光</w:t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绵阳：田友会、龙  军、苏德尧、蒲朝霞、潘大军、郭加林</w:t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广元：杨  平</w:t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内江：陈佑才、肖  军、冯  彬、易  伟、罗淑芬、徐明玉、何永菊</w:t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乐山：龚兆全、朱祖才、侯  勇、李光洪、李树彬、罗启高、何国明</w:t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南充：蒙  斌、王晓翠</w:t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宜宾：郑  鹏、叶洪兴、陈昌芬、袁智能、韩礼勇、李雪梅</w:t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广安：兰志华、刘   涌、梁国平</w:t>
      </w:r>
    </w:p>
    <w:p>
      <w:pPr>
        <w:pStyle w:val="Normal"/>
        <w:ind w:left="700" w:hanging="70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达州：夏  川、陈守成、李伯周、柏旭升、郑春喜、何  虎、梅先明、罗  俊、廖友香、余  将、杜国余、杨在林、李青洪、雷  鸣、欧  一、江行赤、刘凤琴、朱  成、王登禾、李洪成、胡  杨</w:t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巴中：马智德、张  勇、王  亿、罗洪帅</w:t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雅安：蔡  强</w:t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资阳：朱国海、王  敏、陶晓英、邓小红</w:t>
      </w:r>
    </w:p>
    <w:p>
      <w:pPr>
        <w:pStyle w:val="Normal"/>
        <w:ind w:left="840" w:hanging="84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阿坝：王盈莉、孙国玉、阳  林、杜  斌、黄安富、张志燕、杨春琼、刘应雄、刘  洪、李绍森、宋  玲、兰  蓉、吴  皓、唐果山、张  波、杨诗经、李君玉、唐晓勤、陈小燕、代道兴</w:t>
      </w:r>
    </w:p>
    <w:p>
      <w:pPr>
        <w:pStyle w:val="Normal"/>
        <w:ind w:left="840" w:hanging="840"/>
        <w:rPr/>
      </w:pPr>
      <w:r>
        <w:rPr>
          <w:rFonts w:ascii="仿宋_GB2312;宋体" w:hAnsi="仿宋_GB2312;宋体" w:eastAsia="仿宋_GB2312;宋体"/>
          <w:sz w:val="28"/>
          <w:szCs w:val="28"/>
        </w:rPr>
        <w:t>凉山：谢  锴、赵长林、程守刚、吴黎明、吴碧军、马天勇、刘莉萍、覃会昌、钟廷友、刘洪成、胡崇志、陈嘉陵、谢久森、刘顺云、唐前锋、陈小勇、杨  玉、宗学明、付道惠、曾尤武、张登荣、翟安晋</w:t>
      </w:r>
    </w:p>
    <w:p>
      <w:pPr>
        <w:pStyle w:val="Normal"/>
        <w:spacing w:lineRule="exact" w:line="57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pacing w:lineRule="exact" w:line="57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1:54:00Z</dcterms:created>
  <dc:creator>Lenovo User</dc:creator>
  <dc:description/>
  <dc:language>en-US</dc:language>
  <cp:lastModifiedBy>Lenovo User</cp:lastModifiedBy>
  <dcterms:modified xsi:type="dcterms:W3CDTF">2015-10-21T02:40:00Z</dcterms:modified>
  <cp:revision>31</cp:revision>
  <dc:subject/>
  <dc:title>关于2013年度林业高级工程师职称评审答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