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tbl>
      <w:tblPr>
        <w:tblW w:w="13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24"/>
        <w:gridCol w:w="2990"/>
        <w:gridCol w:w="2374"/>
        <w:gridCol w:w="1994"/>
        <w:gridCol w:w="212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或论文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起何作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         （获何奖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人起何作用：应填写是否是项目负责人，专业负责人（主要设计人）或参加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完成情况：获奖情况要注明是“省部级”或“地市级”或“其它级别”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证明人：填写能证明填表人情况的人，证明人签字后单位签章：即对其所填情况负责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项目或论文为两个单位以上合作，以上业绩材料必须有两个以上单位证明并加盖公章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8:00Z</dcterms:created>
  <dc:creator>wang</dc:creator>
  <dc:description/>
  <dc:language>en-US</dc:language>
  <cp:lastModifiedBy>jiali</cp:lastModifiedBy>
  <cp:lastPrinted>2018-07-05T15:57:00Z</cp:lastPrinted>
  <dcterms:modified xsi:type="dcterms:W3CDTF">2018-07-09T11:00:09Z</dcterms:modified>
  <cp:revision>10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