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sz w:val="40"/>
          <w:szCs w:val="32"/>
        </w:rPr>
        <w:t>四川省第三次林业有害生物普查工作先进个人名单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名）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泓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都江堰市植物病虫防治检疫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琢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成都市双流区城乡园林绿化管理局办公室副主任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文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简阳市森林病虫防治检疫站副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自贡市林业重点工程管理中心工程师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龚长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自贡市大安区森防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海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攀枝花市森林病虫防治检疫站测报防治室主任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守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攀枝花市仁和区森防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古蔺县森林病虫防治检疫站助理工程师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福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泸县森林植物病虫防治检疫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武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德阳市森林植物检验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绵阳市林业有害生物防治检疫站工程师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显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平武县森林病虫防治检疫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国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元市森林病虫害防治检疫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艳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元市利州区森防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成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射洪县林业局主任科员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万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大英县林业局高级工程师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吉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内江市森林病虫防治检疫站副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内江市东兴区林木野生动物保护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乐山市市中区森防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阆中市林业局工程师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南部县森林病虫害防治检疫站副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眉山市彭山区林业局纪检联络工作组组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洪雅县森防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恩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宜宾市森林病虫防治检疫站工程师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向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筠连县森林病虫防治检疫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理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安市森林病虫防治与植物检疫站主任科员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志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岳池县森林病虫害防治检疫站站长</w:t>
      </w:r>
    </w:p>
    <w:p>
      <w:pPr>
        <w:pStyle w:val="Normal"/>
        <w:spacing w:lineRule="exact" w:line="570"/>
        <w:ind w:right="-31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远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达州市通川区林业局副局长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宣汉县森防站工程师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晓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汉源县森林病虫害防治检疫站副站长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文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芦山县林业局工作人员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巴中市巴州区森林病虫防治检疫站科员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家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通江县森林病虫防治检疫站工程师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资阳市林业局工程师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阿坝州森林植物检疫站站长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昌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理县森林病虫防治检疫站站长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松潘县森林病虫防治检疫站站长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光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甘孜州森林病虫防治检疫站经济师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甘孜州林业科学研究所工程师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新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道孚县野生动植物检疫站站长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利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泸定县野生动植物检疫站工程师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凉山州森防站高级工程师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崇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盐源县森林病虫防治检疫站副站长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天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冕宁县森林病虫害防治检疫站站长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舜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雷波县检疫站站长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应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四川农业大学林学院教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玉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四川大学生命科学学院副教授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四川省林科院森林病虫害防治研究所研究员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书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四川省林业厅发展规划与资金管理处主任科员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子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四川省森林病虫防治检疫总站主任科员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......</cp:lastModifiedBy>
  <dcterms:modified xsi:type="dcterms:W3CDTF">2018-11-15T06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