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szCs w:val="36"/>
        </w:rPr>
      </w:pPr>
      <w:r>
        <w:rPr>
          <w:rFonts w:eastAsia="方正小标宋简体" w:cs="Times New Roman" w:ascii="Times New Roman" w:hAnsi="Times New Roman"/>
          <w:bCs w:val="false"/>
          <w:szCs w:val="36"/>
        </w:rPr>
        <w:t>2025</w:t>
      </w:r>
      <w:r>
        <w:rPr>
          <w:rFonts w:ascii="Times New Roman" w:hAnsi="Times New Roman" w:cs="Times New Roman" w:eastAsia="方正小标宋简体"/>
          <w:bCs w:val="false"/>
          <w:szCs w:val="36"/>
        </w:rPr>
        <w:t>年被注销</w:t>
      </w:r>
      <w:r>
        <w:rPr>
          <w:rFonts w:ascii="Times New Roman" w:hAnsi="Times New Roman" w:cs="Times New Roman" w:eastAsia="方正小标宋简体"/>
          <w:bCs w:val="false"/>
          <w:szCs w:val="36"/>
        </w:rPr>
        <w:t>的</w:t>
      </w:r>
      <w:r>
        <w:rPr>
          <w:rFonts w:ascii="Times New Roman" w:hAnsi="Times New Roman" w:cs="Times New Roman" w:eastAsia="方正小标宋简体"/>
          <w:bCs w:val="false"/>
          <w:szCs w:val="36"/>
        </w:rPr>
        <w:t>林木（草）种子生产经营许可证名单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 w:val="false"/>
          <w:b w:val="false"/>
          <w:sz w:val="21"/>
          <w:szCs w:val="21"/>
        </w:rPr>
      </w:pPr>
      <w:r>
        <w:rPr>
          <w:rFonts w:eastAsia="方正小标宋简体" w:cs="Times New Roman" w:ascii="Times New Roman" w:hAnsi="Times New Roman"/>
          <w:b w:val="false"/>
          <w:sz w:val="21"/>
          <w:szCs w:val="21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3260"/>
        <w:gridCol w:w="2266"/>
        <w:gridCol w:w="2266"/>
        <w:gridCol w:w="1566"/>
        <w:gridCol w:w="1844"/>
        <w:gridCol w:w="1415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生产经营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生产经营范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许可证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</w:rPr>
              <w:t>届满时间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金堂县林海苗木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核桃苗木和穗条：川早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（国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V-JS-019-201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、川早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C-JSJR-001-201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金堂县淮口镇帽顶村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10000201600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12.26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汉源县林木绿化种苗中心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花椒苗木：汉源花椒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V-ZB-003-201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、汉源葡萄青椒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V-ZA-002-201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汉源县新县城宜昌路林业局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J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组团门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10000201900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05.05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绵竹银谷有限责任公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玫瑰苗木：昌泰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ETS-RD-002-201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四川省德阳市绵竹市玫瑰路三段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10000201900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05.05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珙县杉木种子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杉木种子和苗木：珙县杉木第一代改良无性系种子园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CSO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-CL-001-2013]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珙县恒丰乡中洛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100002019000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07.24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四川天柞生态农林开发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核桃苗木：川早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C-JSJR-001-2016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遂宁市安居区安居镇小祠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10000201900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10.1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广元金弘农林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油橄榄苗木：科拉蒂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C-OE-005-201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四川省广元经济技术开发区盘龙镇走马岭社区温泉路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46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10000202100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"/>
              </w:rPr>
              <w:t>0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"/>
              </w:rPr>
              <w:t>0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平昌县瑞森林业开发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核桃苗木：川早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C-JSJR-001-2016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四川省巴中市平昌县同州街道办事处新华街西段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6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草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510000201900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09.1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广元市朝天区核桃产业技术研究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木良种核桃苗木和穗条：硕星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C-JR-001-200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，夏早（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-SC-JR-002-200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四川省广元市朝天区朝天镇军师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林草种子生产经营许可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S510000201900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kern w:val="0"/>
                <w:sz w:val="18"/>
                <w:szCs w:val="18"/>
              </w:rPr>
              <w:t>有效期届满未延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2024.08.19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134" w:footer="1021" w:bottom="1134"/>
      <w:pgNumType w:fmt="decimal"/>
      <w:formProt w:val="false"/>
      <w:textDirection w:val="lrTb"/>
      <w:docGrid w:type="line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ascii="宋体;方正书宋_GBK" w:hAnsi="宋体;方正书宋_GBK"/>
      </w:rPr>
      <w:fldChar w:fldCharType="separate"/>
    </w:r>
    <w:r>
      <w:rPr>
        <w:sz w:val="28"/>
        <w:rFonts w:eastAsia="宋体;方正书宋_GBK" w:ascii="宋体;方正书宋_GBK" w:hAnsi="宋体;方正书宋_GBK"/>
      </w:rPr>
      <w:t>0</w:t>
    </w:r>
    <w:r>
      <w:rPr>
        <w:sz w:val="28"/>
        <w:rFonts w:eastAsia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bCs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仿宋_GB2312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6:00Z</dcterms:created>
  <dc:creator>001</dc:creator>
  <dc:description/>
  <dc:language>en-US</dc:language>
  <cp:lastModifiedBy>何颖</cp:lastModifiedBy>
  <cp:lastPrinted>2017-02-05T09:08:00Z</cp:lastPrinted>
  <dcterms:modified xsi:type="dcterms:W3CDTF">2025-03-14T15:05:37Z</dcterms:modified>
  <cp:revision>3</cp:revision>
  <dc:subject/>
  <dc:title>四川省林业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280D2199EEBC41D5D3679A4F0E36_43</vt:lpwstr>
  </property>
  <property fmtid="{D5CDD505-2E9C-101B-9397-08002B2CF9AE}" pid="3" name="KSOProductBuildVer">
    <vt:lpwstr>2052-12.8.2.1113</vt:lpwstr>
  </property>
</Properties>
</file>