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第一批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天府森林粮库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现代产业基地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攀枝花市：盐边县块菌（林下种植）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2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边县林下中药材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泸州市：泸县油茶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江县先滩文明林下中药材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江县赵岩油茶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叙永县麻城镇油茶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叙永县龙凤镇油茶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绵阳市：游仙区油橄榄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州区宇承玫瑰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油市林下中药材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油市食药用花卉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梓潼县林下食用菌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武县林下中药材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北川县林下中药材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北川县芍药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元市：旺苍县普济镇核桃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剑阁县白龙元宝枫现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川县石坝镇三台林药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川县金桥淫羊藿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川县大屋林药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川县木鱼镇茯苓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州区天曌山林下中药材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昭化区元坝镇林下中药材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昭化区射箭镇林下中药材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朝天区沙河镇核桃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遂宁市：安居区黄精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射洪市毛叶山桐子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内江市：隆昌市云顶镇油茶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中县新桥镇木本中药材栀子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乐山市：峨眉山市高桥镇连峨村林药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峨边彝族自治县新场乡星星村林药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沙湾区沙湾镇先锋村林药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充市：南部县油茶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充县食药用玫瑰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仪陇县油茶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宜宾市：翠屏区京香香木本油料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翠屏区云辰食药用花卉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叙州区中药材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安市：邻水县古相寺淫羊藿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州市：通川区青杠（橡果）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源市仿野生种植天麻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宣汉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白及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魔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林下种植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竹县安吉耳子山林下中药材种植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竹县林下食用菌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巴中市：通江县杜仲现代产业基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雅安市：宝兴县林药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荥经县林药现代产业基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眉山市：仁寿县油茶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洪雅县中山林药现代产业基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阿坝州：茂县宝鼎中药材林下种植现代产业基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甘孜州：巴塘县核桃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炉霍县俄色茶现代产业基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凉山州：德昌县板栗现代林业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理市林下中药材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理市板栗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东县林下魔芋种植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冕宁县油橄榄现代林业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木里县大黄中药材现代产业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第一批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天府森林粮库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现代产业园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攀枝花市：盐边县魔芋（林下种植）现代产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绵阳市：盐亭县七里花乡现代产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武县厚朴现代产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元市：苍溪县油橄榄（油茶）现代产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川县房石中药材现代产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乐山市：夹江县石斛现代产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充市：阆中市油橄榄现代产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安市：邻水县油橄榄现代产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州市：宣汉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厚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木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合种植现代产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雅安市：宝兴县中药材现代产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眉山市：洪雅县林药现代产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凉山州：宁南县核桃现代产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89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甘洛县核桃现代产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第一批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天府森林粮库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现代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高质量发展县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泸州市：叙永县油茶现代产业高质量发展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0:00Z</dcterms:created>
  <dc:creator>袁迎春</dc:creator>
  <dc:description/>
  <dc:language>en-US</dc:language>
  <cp:lastModifiedBy>袁迎春</cp:lastModifiedBy>
  <cp:lastPrinted>2025-02-10T17:12:00Z</cp:lastPrinted>
  <dcterms:modified xsi:type="dcterms:W3CDTF">2025-02-10T17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