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Style15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中央生态环境保护督察第</w:t>
      </w:r>
      <w:r>
        <w:rPr>
          <w:rFonts w:ascii="Times New Roman" w:hAnsi="Times New Roman" w:cs="Times New Roman" w:eastAsia="方正小标宋简体"/>
          <w:sz w:val="44"/>
          <w:szCs w:val="44"/>
        </w:rPr>
        <w:t>四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2"/>
        <w:gridCol w:w="6712"/>
      </w:tblGrid>
      <w:tr>
        <w:trPr>
          <w:trHeight w:val="12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甘孜藏族自治州石渠县地处黄河流域上游，全县草原面积共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21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亩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退化面积占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1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其中重度退化面积占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6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草原退化形势十分严峻。</w:t>
            </w:r>
          </w:p>
        </w:tc>
      </w:tr>
      <w:tr>
        <w:trPr>
          <w:trHeight w:val="9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甘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委、州政府</w:t>
            </w:r>
          </w:p>
        </w:tc>
      </w:tr>
      <w:tr>
        <w:trPr>
          <w:trHeight w:val="1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底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石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草原退化面积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由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下降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7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，重度退化面积由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下降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%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草原生态修复治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底前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完成草原生态修复治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;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底前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完成草原生态修复治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底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，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草原禁牧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，落实草畜平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底前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草原禁牧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，落实草畜平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底前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草原禁牧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，落实草畜平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严格按照中央和省级资金项目管理办法，依法依规开展各类草原项目建设。加强草原执法监督管理，严厉打击毁草开垦、非法征占用草原行为，及时纠正和制止违反草原禁牧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草畜平衡规定等行为，保护草原资源。</w:t>
            </w:r>
          </w:p>
        </w:tc>
      </w:tr>
      <w:tr>
        <w:trPr>
          <w:trHeight w:val="34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过人工种草、天然草原改良、乡土草种基地建设和有害生物防治等措施，实施草原生态修复治理和重点区域生态保护、修复专项工程。按照州上统一部署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底前完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40.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亩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底前完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5.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亩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底前完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万亩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宋体;方正书宋_GBK" w:cs="黑体;方正黑体_GBK"/>
          <w:sz w:val="28"/>
          <w:szCs w:val="28"/>
        </w:rPr>
      </w:pPr>
      <w:r>
        <w:rPr>
          <w:rFonts w:eastAsia="宋体;方正书宋_GBK" w:cs="黑体;方正黑体_GBK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8097520</wp:posOffset>
                </wp:positionV>
                <wp:extent cx="12287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15pt;mso-wrap-distance-left:9.05pt;mso-wrap-distance-right:9.05pt;mso-wrap-distance-top:0pt;mso-wrap-distance-bottom:0pt;margin-top:637.6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8359140</wp:posOffset>
                </wp:positionV>
                <wp:extent cx="8718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pt;mso-wrap-distance-left:9.05pt;mso-wrap-distance-right:9.05pt;mso-wrap-distance-top:0pt;mso-wrap-distance-bottom:0pt;margin-top:658.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方正书宋_GBK" w:cs="黑体;方正黑体_GBK"/>
        </w:rPr>
      </w:pPr>
      <w:r>
        <w:rPr>
          <w:rFonts w:eastAsia="宋体;方正书宋_GBK" w:cs="黑体;方正黑体_GBK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40:00Z</dcterms:created>
  <dc:creator>黄昌蓉</dc:creator>
  <dc:description/>
  <dc:language>en-US</dc:language>
  <cp:lastModifiedBy>何颖</cp:lastModifiedBy>
  <dcterms:modified xsi:type="dcterms:W3CDTF">2025-01-07T11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52E6A771B957909B7C67C830CC54_43</vt:lpwstr>
  </property>
  <property fmtid="{D5CDD505-2E9C-101B-9397-08002B2CF9AE}" pid="3" name="KSOProductBuildVer">
    <vt:lpwstr>2052-12.8.2.1113</vt:lpwstr>
  </property>
</Properties>
</file>