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w:t>2024</w:t>
      </w:r>
      <w:r>
        <w:rPr>
          <w:rFonts w:ascii="方正小标宋简体" w:hAnsi="方正小标宋简体" w:eastAsia="方正小标宋简体"/>
          <w:b w:val="false"/>
          <w:szCs w:val="36"/>
        </w:rPr>
        <w:t>年被注销林木种子生产经营许可证名单</w:t>
      </w:r>
    </w:p>
    <w:tbl>
      <w:tblPr>
        <w:tblW w:w="14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3920"/>
        <w:gridCol w:w="1520"/>
        <w:gridCol w:w="2160"/>
        <w:gridCol w:w="1540"/>
        <w:gridCol w:w="1760"/>
        <w:gridCol w:w="1500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产经营单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产经营范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许可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效期届满时间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成都兴绿林业科技发展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核桃苗木和穗条：林木良种雷竹苗木：细叶雷竹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ETS-PP-002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成都市金堂县赵镇桔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6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3.03.04</w:t>
            </w:r>
          </w:p>
        </w:tc>
      </w:tr>
      <w:tr>
        <w:trPr>
          <w:trHeight w:val="20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凉山州中泽新技术开发有限责任公司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油橄榄苗木和穗条：西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号 （白橄榄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orne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ETS-OE-00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中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号 （科新佛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Frantoio de corsin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ETS-OE-00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中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鄂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OE-004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中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（科拉蒂）（ 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OE-005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 中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（克罗莱卡）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OE-002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阿贝基娜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S-SC-OE-003-2015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莱星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R-ETS-OE-005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、云台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R-ETS-OE-006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西昌市长安中路楠华大厦四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70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3.03.04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成都安亭农林科技有限公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石斛苗木：夹江石斛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WTS-DJ-009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（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万株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国（四川）自由贸易试验区成都高新区天府五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8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3.06.24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盐源县苗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核桃苗木：盐源早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JR-003-2009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盐源县盐井镇政府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800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3.11.0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古蔺县金果子林业开发有限责任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核桃苗木：川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JSJR-001-2016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古蔺县古蔺镇滨河路农场小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8000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3.11.23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川绿环园林工程有限公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核桃苗木：青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JR-003-2017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元市剑阁县下寺镇修成园区江岸华城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-3-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800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3.12.19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元市国营中心苗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核桃苗木和穗条：青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JR-003-2017)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硕星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JR-001-2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；林木良种油橄榄苗木和穗条：科拉蒂（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SC-OE-005-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川省广元市利州区蜀门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1900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经营单位已注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4.07.17</w:t>
            </w:r>
          </w:p>
        </w:tc>
      </w:tr>
      <w:tr>
        <w:trPr>
          <w:trHeight w:val="8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富顺县国有林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良种苗木及种子：马尾松川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S-CSO(1.5)-PM-001-2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【只生产不经营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川省自贡市富顺县富世镇北湖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10000202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已不具备《中华人民共和国种子法》规定的生产条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6.1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24-01-17T06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435BD7DF40CB829F0CFAA36193A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