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黑体"/>
          <w:b w:val="false"/>
          <w:b w:val="false"/>
          <w:bCs w:val="false"/>
          <w:sz w:val="32"/>
          <w:szCs w:val="32"/>
        </w:rPr>
      </w:pPr>
      <w:r>
        <w:rPr>
          <w:rFonts w:cs="黑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6"/>
        </w:rPr>
        <w:t>年被注销林木种子生产经营许可证名单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2"/>
        <w:gridCol w:w="4803"/>
        <w:gridCol w:w="1552"/>
        <w:gridCol w:w="2112"/>
        <w:gridCol w:w="1476"/>
        <w:gridCol w:w="1833"/>
        <w:gridCol w:w="11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生产经营范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许可证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</w:rPr>
              <w:t>有效期届满时间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高县来复国有林场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高县马尾松第一代无性系种子园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CSO(1)-PM-007-20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种子园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公斤；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高县来复镇街道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1.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四川省蓬安县国营白云寨林场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柏木种子和苗木：蓬安柏木第一代实生种子园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SO(1)-CFU-009-20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种子园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公斤；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蓬安县罗家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1.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三台县凤凰山森林公园建设和管理中心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柏木种子：三台柏木第一代去劣实生种子园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SO(1.5)-CFU-008-20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三台县潼川镇新西外街东岳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1.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四川梓州农业科技开发有限公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竹叶花椒苗木：藤椒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V-ZA-001-201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三台县潼川镇解放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3.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金阳县天地坝林场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竹叶花椒苗木：金阳青花椒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V-ZA-002-201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金阳县天地坝镇新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4.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冕宁元升农业科技有限公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油橄榄苗木：澳利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号（阿布桑娜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Arbosana)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R-ETS-OE-002-20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（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冕宁县宏模乡优胜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3.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四川蓬溪建兴青花椒开发有限公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竹叶花椒苗木：蓬溪青花椒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V-ZA-001-201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（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蓬溪县上游工业园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6.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三台县奥阳农业科技开发有限公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核桃苗木和穗条：川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C-JSJR-001-20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（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；采穗圃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根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三台县潼川镇金牛大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7.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华蓥市蓥丰核桃专业合作社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核桃苗木和穗条：川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C-JSJR-001-20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（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；采穗圃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7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根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华蓥市红岩乡红岩村委活动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8.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邻水县绿源苗木场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核桃苗木和穗条：川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SV-JSJR-001-20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（育苗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株；采穗圃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亩，产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万根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邻水县城北镇龙井村十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1700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08.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营山盛农农业发展有限公司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竹子苗木：绿竹（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S-ETS-DO-004-201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四川省南充市营山县双溪乡千佛村村委会办公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200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12.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达州市达川区百马苗圃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良种梅苗木：达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R-SC-PMU-001-20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四川省达州市达川区马家镇柳杨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1000020210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生产经营许可证到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2.3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3-02-15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732297D36452DB86287D79FD907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