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sz w:val="36"/>
          <w:szCs w:val="28"/>
          <w:lang w:val="en-US" w:eastAsia="zh-CN"/>
        </w:rPr>
        <w:t>答辩人员</w:t>
      </w:r>
      <w:r>
        <w:rPr>
          <w:rFonts w:cs="Times New Roman"/>
          <w:sz w:val="36"/>
          <w:szCs w:val="28"/>
          <w:lang w:val="en-US" w:eastAsia="zh-CN"/>
        </w:rPr>
        <w:t>分段报到</w:t>
      </w:r>
      <w:r>
        <w:rPr>
          <w:rFonts w:ascii="Times New Roman" w:hAnsi="Times New Roman" w:cs="Times New Roman"/>
          <w:sz w:val="36"/>
          <w:szCs w:val="28"/>
          <w:lang w:val="en-US" w:eastAsia="zh-CN"/>
        </w:rPr>
        <w:t>时间安排表（</w:t>
      </w:r>
      <w:r>
        <w:rPr>
          <w:rFonts w:eastAsia="宋体" w:cs="Times New Roman"/>
          <w:sz w:val="36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28"/>
          <w:lang w:val="en-US" w:eastAsia="zh-CN"/>
        </w:rPr>
        <w:t>月</w:t>
      </w:r>
      <w:r>
        <w:rPr>
          <w:rFonts w:eastAsia="宋体" w:cs="Times New Roman"/>
          <w:sz w:val="36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28"/>
          <w:lang w:val="en-US" w:eastAsia="zh-CN"/>
        </w:rPr>
        <w:t>日）</w:t>
      </w:r>
    </w:p>
    <w:tbl>
      <w:tblPr>
        <w:tblW w:w="2065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433"/>
        <w:gridCol w:w="1800"/>
      </w:tblGrid>
      <w:tr>
        <w:trPr>
          <w:trHeight w:val="5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时间</w:t>
            </w:r>
          </w:p>
        </w:tc>
        <w:tc>
          <w:tcPr>
            <w:tcW w:w="1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</w:t>
            </w:r>
          </w:p>
        </w:tc>
        <w:tc>
          <w:tcPr>
            <w:tcW w:w="1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贡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胡燕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胡世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青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葛方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古纯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攀枝花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元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嵘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梁勤彪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邓道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朝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李丽蓉、高继武、母碧清、蒲会荣、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、王均林、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勇、梁元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阳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缪国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遂宁市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素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江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福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杰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建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继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罗世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都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刘思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宜宾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家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恩达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童关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万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尹小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久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州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毛宗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代学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吴成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柏国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夏礼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詹中新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肖学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中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何宜蔓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燕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  <w:t>198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小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鹏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马朝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黄小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苟豫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余海燕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苏均成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方建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海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阳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晓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华咏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阿坝州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阿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戈辞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磐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洪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凉山州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波、徐云栋、翟石磊、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、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臻、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、王小军、武紫娟、刘祥荣、杨才斌、徐其英、李正菊、穆文会、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燕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8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、王再洪、凌元红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玲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玲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徐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刘海燕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阿生打体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彭永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在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胡建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直部门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永江、李昌贵、黄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杰、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、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涛、廖科伦、戴横下、侯全芬、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、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杰、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锐、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丽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、杨双昱、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琴、孟长来、李旭华、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毅、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、叶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涛、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辉、邓启龙、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茹、张高磊、黄贝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答辩人员按照分段时间安排，提前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到达考点候考，在工作人员的引领下有序参加答辩，未按时到场参加答辩的，视为自愿放弃。</w:t>
            </w:r>
          </w:p>
        </w:tc>
      </w:tr>
      <w:tr>
        <w:trPr>
          <w:trHeight w:val="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</w:t>
            </w:r>
          </w:p>
        </w:tc>
        <w:tc>
          <w:tcPr>
            <w:tcW w:w="1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攀枝花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季荣飞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春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白文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罗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成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覃开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泸州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邓和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余从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元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何敏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旭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关春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李占伦、鲁文武、王小明、蒲焕军、杜小勇、李艳蓉、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凡、周小艳、伏正融、敬太平、刘礼荣、张剑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充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马红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晓玲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刘代育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龚凉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廖廷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乐山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黄正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黄耀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安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凤小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各鹏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谢玉娟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向运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黄荣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卿华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坤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许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宜宾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朱德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永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吴定伟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兴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文贤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杰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鑫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永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晓洪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何泽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州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蒋威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代才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胡绍轩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段善良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罗陆太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黄同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邹星火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詹天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袁谊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罗元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中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宋亚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大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蒋金莲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苟天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彭旭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胡高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智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朱学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黎春燕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叶远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智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雅安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余亚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潘云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燕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唐鑫凤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许俊松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眉山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袁文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慧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付群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阿坝州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孙小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甘孜州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吴富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浩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彭克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春莲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祥乾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毛天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小学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凉山州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、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静、李树文、阮晓霞、秦荣玉、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蓉、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鹏、邓江蓉、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勇、陈晓辉、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伟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7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、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琳、曾永海、陆文静、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燕、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凯、宋远霞、马金清、彭卫华、姚兴龙、徐凉燕、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莉、阿里都哈、陈莉蓉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洪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舒圣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本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阿体五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明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马黑么此外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琪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兰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霞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吉力尔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邱史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兴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直部门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涛、孙延锋、徐梦琳、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刚、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洋、田媛媛、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驰、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波、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扬、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彬、陈星宇、陆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军、周云霞、何江林、周大松、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慧、刘祥东、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晨、李诗娟、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莎、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曼、刘芙蓉、杨靖宇、张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丽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8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、杨怀林、崔宁洁、姚杨鑫、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浩、晏一灵、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曦、范柯文、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浒、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伟、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铭、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1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绵阳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全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赵兴源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晓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克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永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充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马丽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唐丽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国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蒲福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黄万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元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苟远军、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鹏、张安民、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玲、杨开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安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宏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游小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达州市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朱月利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冉隆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袁云中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廖晓英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兰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宜宾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云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仕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中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景祥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廖文舟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赵永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眉山市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丽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夏泽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皓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何艳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甘孜州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许姝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凉山州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小敏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郑小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伟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  <w:t>197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章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刘学琼、杨发芝、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、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媛、马联芬、向传福、许荷花、马拉哈、梁明友、李晓明、高阿撒、马体呷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吴光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顾兴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蔡德成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贾银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赖成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阿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直部门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世红、王卫、李小林、徐晓梅、任亦钊、杜思桥、毛颖娟、吴雨峰、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怡、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莉、樊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勇、宋祖鑫、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欢、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媛、陈银华、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希、刘劲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23811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26:02Z</dcterms:created>
  <dc:creator>dell</dc:creator>
  <dc:description/>
  <dc:language>en-US</dc:language>
  <cp:lastModifiedBy>user</cp:lastModifiedBy>
  <cp:lastPrinted>2023-11-27T16:51:00Z</cp:lastPrinted>
  <dcterms:modified xsi:type="dcterms:W3CDTF">2023-11-27T16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60EDCF6C8EE47FABB916306725B33</vt:lpwstr>
  </property>
  <property fmtid="{D5CDD505-2E9C-101B-9397-08002B2CF9AE}" pid="3" name="KSOProductBuildVer">
    <vt:lpwstr>2052-11.8.2.1117</vt:lpwstr>
  </property>
</Properties>
</file>