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答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分段时间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7340</wp:posOffset>
                </wp:positionV>
                <wp:extent cx="6626225" cy="1508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50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794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报到时间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答辩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5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自贡市：李秋萍  王玲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董雪梅  卢卷兵  雷文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广元市：冯  望  赵振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鑫萍  吴德英  刘代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绵阳市：黄春兰  马国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涂正彬  郭际明  郭  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达州市：魏  坤  吕  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蒲建国  邹  令  柏  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巴中市：梁洪萍  陈  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杨  智  张  海  苗海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龙  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泸州市：邓华光  任  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德阳市：张  鑫  陈亨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雅安市：李鑫博  曹  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小兵  孙昀桦  彭兴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凉山州：卢  兵  刘坤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赵祖平  吴  全  何武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省直部门：钟  毅  熊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冯  涌  唐小明  宋小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5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杨长青  赖元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罗  杰  韩延扬  王  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5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自贡市：郑小英  陈明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岳权峰  彭传海  黄贵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广元市：吴秀梅  蒲  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景文军  王雪梅  康  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杨丽蓉  丁  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米小华  姜清成  李  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达州市：徐雪娇  邓辉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张  瑢  周  丹  张建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巴中市：李仕阳  李  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程  俊  党  松  何  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王开树  王宇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王泽菊  贺玉兰  何  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雅安市：姜  浩  周  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资阳市：张时林  江全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朱志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凉山州：商拉者  杨仲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明付  谢  卯  巫海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省直部门：张小丽  文  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德鹏  杨柳璐  吴泞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蒋群星  易  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王苏宇  闫忠奎  王忠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5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自贡市：胡家福  周学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曹大春  陈  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攀枝花市：杨光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广元市：尹清健  焦怀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邱前程  伍雪梅  张  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何晓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遂宁市：康运辉  韩思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内江市：唐  婕  林  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达州市：杨秀霞  涂云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杨立蓉  李志雄  廖  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巴中市：李仁平  张部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喻  华  向  荣  苟  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薛  刚  姚  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周红艳  何  静  雷春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资阳市：谭金亮  李红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毛模俊  杨东菊  罗福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凉山州：童雪梅  杨边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王志刚 泽仁杜基 尔古甲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省直部门：陈思多  江  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高  洁  文智猷  冉晓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苏月秀  李娜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  陈  焦晋川  刘  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攀枝花市：张煜  李建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秦天君  蔡章君  代启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广元市：范明荣  陈  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索怀俊  冯国才  向新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内江市：刘国英  曹  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曾建明  曾贤兴  王古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达州市：赵  琳  杨  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周胜益  柳于超  周  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巴中市：马亚雄  丁九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王永杰  贾其坤  代远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鲁  强  吴雪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王永胜  向仕敏  彭  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甘孜州：周华明  苟天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邹德强  杨创明  喻  洪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凉山州：张德支  冯明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马庆华  李  萍  邓帮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省直部门：蔡  蕾  杨志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陈德朝  武华卫  姬慧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骆劲涛  李存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建军  张必芳  席佳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宜宾市：傅  强  曹成林  李成勇  周芳名  王玉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元市：舒  伟  张小飞  何  键  袁吉强  叶  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内江市：唐前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乐山市：林志芳  杨  红  周显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南充市：杜茂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达州市：侯庞仁  张长江  桂贞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阿坝州：祝  玮  韩金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巴中市：李俊华  钟  勇  黄  力  蔡绪发  冉青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王永生  杨永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眉山市：郭  鹏  李云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刘  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甘孜州：苟红川  徐远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石美艳  谢雨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凉山州：余光铭  李绍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杨朴兰  方  芸  曾  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省直部门：黄仲华  陈涤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吴世磊  熊定伟  彭  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林  勇  韦  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钟  金  王丽丽  田国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5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岳  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宜宾市：何富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广安市：杨小琴  邹雪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谭  斌  熊  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广元市：李春蓉  张秋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赵丽霞  苟雪华  高松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张惠琼  向明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南充市：冯建军  田仕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黄  鸿  蒋清志  范成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吴  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阿坝州：刘  丹  康  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赵云祥  杨亚林  陶  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邱  松  赵国强  王文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巴中市：梁长生  罗  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周茂华  王光明  肖永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许凤华  邵天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眉山市：周  英  周亚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龙永杰  吴丽英  许洪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刘  萍  邓晓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凉山州：周启革  陈发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杜秀华  罗小春  朱正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刘忠华  郭成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省直部门：林  静  唐明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杨育林  张懿琳  简  毅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5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张  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金森龙  王茂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胡  强  林红强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5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袁  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王树锋  施小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陈先林  李  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5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胡  林  任幼平  黄德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沈光伦  伍  懿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5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赵小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0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95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注：受疫情影响，为避免人员聚集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年度申报人员按地区、单位顺序依次进行答辩。答辩人员入场实现分时段控制。请答辩人员提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分钟内进入候考室，不可迟到或过早到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187.85pt;mso-wrap-distance-left:9pt;mso-wrap-distance-right:9pt;mso-wrap-distance-top:0pt;mso-wrap-distance-bottom:0pt;margin-top:24.2pt;mso-position-vertical-relative:text;margin-left:15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794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报到时间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答辩人员</w:t>
                            </w:r>
                          </w:p>
                        </w:tc>
                      </w:tr>
                      <w:tr>
                        <w:trPr>
                          <w:trHeight w:val="5395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自贡市：李秋萍  王玲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董雪梅  卢卷兵  雷文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广元市：冯  望  赵振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鑫萍  吴德英  刘代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绵阳市：黄春兰  马国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涂正彬  郭际明  郭  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达州市：魏  坤  吕  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蒲建国  邹  令  柏  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巴中市：梁洪萍  陈  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杨  智  张  海  苗海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龙  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泸州市：邓华光  任  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德阳市：张  鑫  陈亨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雅安市：李鑫博  曹  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小兵  孙昀桦  彭兴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凉山州：卢  兵  刘坤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赵祖平  吴  全  何武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省直部门：钟  毅  熊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冯  涌  唐小明  宋小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5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杨长青  赖元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罗  杰  韩延扬  王  钧</w:t>
                            </w:r>
                          </w:p>
                        </w:tc>
                      </w:tr>
                      <w:tr>
                        <w:trPr>
                          <w:trHeight w:val="5085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自贡市：郑小英  陈明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岳权峰  彭传海  黄贵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广元市：吴秀梅  蒲  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景文军  王雪梅  康  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杨丽蓉  丁  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米小华  姜清成  李  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达州市：徐雪娇  邓辉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张  瑢  周  丹  张建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巴中市：李仕阳  李  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程  俊  党  松  何  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王开树  王宇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王泽菊  贺玉兰  何  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雅安市：姜  浩  周  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资阳市：张时林  江全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朱志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凉山州：商拉者  杨仲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明付  谢  卯  巫海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省直部门：张小丽  文  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德鹏  杨柳璐  吴泞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蒋群星  易  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王苏宇  闫忠奎  王忠春</w:t>
                            </w:r>
                          </w:p>
                        </w:tc>
                      </w:tr>
                      <w:tr>
                        <w:trPr>
                          <w:trHeight w:val="6085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自贡市：胡家福  周学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曹大春  陈  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攀枝花市：杨光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广元市：尹清健  焦怀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邱前程  伍雪梅  张  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何晓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遂宁市：康运辉  韩思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内江市：唐  婕  林  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达州市：杨秀霞  涂云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杨立蓉  李志雄  廖  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巴中市：李仁平  张部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喻  华  向  荣  苟  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薛  刚  姚  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周红艳  何  静  雷春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资阳市：谭金亮  李红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毛模俊  杨东菊  罗福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凉山州：童雪梅  杨边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王志刚 泽仁杜基 尔古甲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省直部门：陈思多  江  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高  洁  文智猷  冉晓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苏月秀  李娜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  陈  焦晋川  刘  朔</w:t>
                            </w:r>
                          </w:p>
                        </w:tc>
                      </w:tr>
                      <w:tr>
                        <w:trPr>
                          <w:trHeight w:val="42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攀枝花市：张煜  李建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秦天君  蔡章君  代启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广元市：范明荣  陈  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索怀俊  冯国才  向新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内江市：刘国英  曹  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曾建明  曾贤兴  王古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达州市：赵  琳  杨  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周胜益  柳于超  周  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巴中市：马亚雄  丁九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王永杰  贾其坤  代远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鲁  强  吴雪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王永胜  向仕敏  彭  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甘孜州：周华明  苟天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邹德强  杨创明  喻  洪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凉山州：张德支  冯明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马庆华  李  萍  邓帮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省直部门：蔡  蕾  杨志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陈德朝  武华卫  姬慧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骆劲涛  李存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建军  张必芳  席佳川</w:t>
                            </w:r>
                          </w:p>
                        </w:tc>
                      </w:tr>
                      <w:tr>
                        <w:trPr>
                          <w:trHeight w:val="645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宜宾市：傅  强  曹成林  李成勇  周芳名  王玉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广元市：舒  伟  张小飞  何  键  袁吉强  叶  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内江市：唐前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乐山市：林志芳  杨  红  周显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南充市：杜茂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达州市：侯庞仁  张长江  桂贞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阿坝州：祝  玮  韩金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巴中市：李俊华  钟  勇  黄  力  蔡绪发  冉青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王永生  杨永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眉山市：郭  鹏  李云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刘  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甘孜州：苟红川  徐远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石美艳  谢雨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凉山州：余光铭  李绍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杨朴兰  方  芸  曾  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省直部门：黄仲华  陈涤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吴世磊  熊定伟  彭  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林  勇  韦  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钟  金  王丽丽  田国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5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岳  红</w:t>
                            </w:r>
                          </w:p>
                        </w:tc>
                      </w:tr>
                      <w:tr>
                        <w:trPr>
                          <w:trHeight w:val="795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宜宾市：何富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广安市：杨小琴  邹雪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谭  斌  熊  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广元市：李春蓉  张秋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赵丽霞  苟雪华  高松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张惠琼  向明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南充市：冯建军  田仕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黄  鸿  蒋清志  范成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吴  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阿坝州：刘  丹  康  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赵云祥  杨亚林  陶  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邱  松  赵国强  王文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巴中市：梁长生  罗  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周茂华  王光明  肖永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许凤华  邵天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眉山市：周  英  周亚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龙永杰  吴丽英  许洪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刘  萍  邓晓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凉山州：周启革  陈发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杜秀华  罗小春  朱正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刘忠华  郭成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省直部门：林  静  唐明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杨育林  张懿琳  简  毅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5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张  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金森龙  王茂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胡  强  林红强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5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袁  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王树锋  施小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陈先林  李  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5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胡  林  任幼平  黄德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沈光伦  伍  懿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5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赵小英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0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95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注：受疫情影响，为避免人员聚集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年度申报人员按地区、单位顺序依次进行答辩。答辩人员入场实现分时段控制。请答辩人员提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分钟内进入候考室，不可迟到或过早到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783" w:h="23757"/>
      <w:pgMar w:left="1587" w:right="1474" w:gutter="0" w:header="0" w:top="20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26:02Z</dcterms:created>
  <dc:creator>dell</dc:creator>
  <dc:description/>
  <dc:language>en-US</dc:language>
  <cp:lastModifiedBy>user</cp:lastModifiedBy>
  <cp:lastPrinted>2021-12-09T10:46:00Z</cp:lastPrinted>
  <dcterms:modified xsi:type="dcterms:W3CDTF">2021-12-09T1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