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受托机关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名称：成都市公园城市建设管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接受材料地址：成都市青羊区银丝街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光大金融中心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firstLine="2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市公园城市局窗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1001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28-8691725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691726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名称：泸州市林业和竹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接受材料地址：泸州市江阳区江阳西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460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30-310976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名称：德阳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接受材料地址：德阳市凯江路二段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180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38-250322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名称：绵阳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接受材料地址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绵阳市涪城区临园路东段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新益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22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政务服务中心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综合受理窗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210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16-231682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86425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名称：乐山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接受材料地址：乐山市市中区春华路西段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5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140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33-252360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名称：南充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接受材料地址：南充市顺庆区玉带北路二段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6370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17-289972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名称：宜宾市林业和竹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接受材料地址：宜宾市叙州区南岸长江大道东段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440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31-236450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名称：达州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接受材料地址：达州市通川区龙马大道与鱼泉街交叉口市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22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务服务中心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楼并联审批窗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编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35000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818-2522839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4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24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firstLine="272"/>
        <w:rPr/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四川省林业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和草原局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871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9.15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bCs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仿宋_GB2312"/>
      <w:b/>
      <w:bCs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">
    <w:name w:val="UserStyle_3"/>
    <w:basedOn w:val="Normal"/>
    <w:qFormat/>
    <w:pPr>
      <w:spacing w:lineRule="atLeast" w:line="700"/>
      <w:jc w:val="center"/>
      <w:textAlignment w:val="baseline"/>
    </w:pPr>
    <w:rPr>
      <w:rFonts w:eastAsia="方正小标宋_GBK"/>
      <w:sz w:val="44"/>
      <w:szCs w:val="24"/>
    </w:rPr>
  </w:style>
  <w:style w:type="paragraph" w:styleId="UserStyle1">
    <w:name w:val="UserStyle_1"/>
    <w:basedOn w:val="UserStyle3"/>
    <w:qFormat/>
    <w:pPr>
      <w:spacing w:lineRule="atLeast" w:line="567"/>
      <w:jc w:val="both"/>
    </w:pPr>
    <w:rPr>
      <w:rFonts w:eastAsia="方正仿宋_GBK"/>
      <w:sz w:val="32"/>
    </w:rPr>
  </w:style>
  <w:style w:type="paragraph" w:styleId="UserStyle0">
    <w:name w:val="UserStyle_0"/>
    <w:basedOn w:val="UserStyle1"/>
    <w:qFormat/>
    <w:pPr>
      <w:spacing w:lineRule="exact" w:line="567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5:00Z</dcterms:created>
  <dc:creator>001</dc:creator>
  <dc:description/>
  <dc:language>en-US</dc:language>
  <cp:lastModifiedBy>宣传</cp:lastModifiedBy>
  <cp:lastPrinted>2021-11-30T19:23:00Z</cp:lastPrinted>
  <dcterms:modified xsi:type="dcterms:W3CDTF">2021-11-30T09:42:50Z</dcterms:modified>
  <cp:revision>3</cp:revision>
  <dc:subject/>
  <dc:title>四川省林业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F53CD6DA42C39508127F184DE4CE</vt:lpwstr>
  </property>
  <property fmtid="{D5CDD505-2E9C-101B-9397-08002B2CF9AE}" pid="3" name="KSOProductBuildVer">
    <vt:lpwstr>2052-11.1.0.11115</vt:lpwstr>
  </property>
</Properties>
</file>