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最受欢迎自然教育导师评选名单</w:t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6"/>
        <w:gridCol w:w="2959"/>
        <w:gridCol w:w="3630"/>
      </w:tblGrid>
      <w:tr>
        <w:trPr>
          <w:trHeight w:val="5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题目</w:t>
            </w:r>
          </w:p>
        </w:tc>
      </w:tr>
      <w:tr>
        <w:trPr>
          <w:trHeight w:val="5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河国家级自然保护区管理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大自然，爱护大自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自然与地震博物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妈妈历险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榆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节气——清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鲲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野生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享荒野，平安归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晓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野自然博物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馥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野自然博物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野生动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美好家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河国家级自然保护区管理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踪羚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都大熊猫繁育研究基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伪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登跃户外运动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换个角度看世界》</w:t>
            </w:r>
          </w:p>
        </w:tc>
      </w:tr>
      <w:tr>
        <w:trPr>
          <w:trHeight w:val="6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探途全域研学文化旅游发展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自然的肌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蓬蓬动物王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蜥蜴课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河国家级自然保护区管理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像保护眼睛一样保护自然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梭自然教育基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绘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梭自然教育基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鹰寻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龙桥黑熊救护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奇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动物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便便探秘大熊猫的朋友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新希望种子乐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工开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旭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皇山民族文化研学实践教育基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开花落，寻找身边的大自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婷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知所旅游开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圌山国家地质研学实践教育基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语者：御蛇之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—野外遇见蛇的应急处理</w:t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探途全域研学文化旅游发展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神盾局之夺宝奇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宣传</cp:lastModifiedBy>
  <dcterms:modified xsi:type="dcterms:W3CDTF">2021-11-03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3B4D392C4EFCB38477A019824CB0</vt:lpwstr>
  </property>
  <property fmtid="{D5CDD505-2E9C-101B-9397-08002B2CF9AE}" pid="3" name="KSOProductBuildVer">
    <vt:lpwstr>2052-11.1.0.10938</vt:lpwstr>
  </property>
</Properties>
</file>