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录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评价区</w:t>
      </w:r>
      <w:r>
        <w:rPr>
          <w:rFonts w:ascii="Times New Roman" w:hAnsi="Times New Roman" w:cs="Times New Roman"/>
        </w:rPr>
        <w:t>高等植物名录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77"/>
        <w:gridCol w:w="1028"/>
      </w:tblGrid>
      <w:tr>
        <w:trPr>
          <w:tblHeader w:val="true"/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植物名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活型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度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蕨类植物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木贼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quiset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木贼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quisetu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问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quisetum arv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披散木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quisetum diffus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D. Do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节节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quisetum ramosissim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Desf.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金沙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ygodi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金沙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ygodiu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金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Lygodium japonicu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w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多年生草质藤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Sol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凤尾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terid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凤尾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teri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凤尾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Pteris cretic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 xml:space="preserve">va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ervos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hing et S. H. Wu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井栏边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teris multifid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Poir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蜈蚣凤尾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Pteris vittat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线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diant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线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diantu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铁线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diantum capillus-vener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ok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l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蹄盖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thyri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蹄盖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thyriu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蹄盖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thyrium filix-femi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aeu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ot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冷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ystopteri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冷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ystopteris fragi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rnh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星蕨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lypterid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星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arathelypteri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星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arathelypteris glandulig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ze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hing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鳞毛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ryopterid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贯众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yrtomiu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贯众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yrtomium fortunei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. Sm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肾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ephrolepid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肾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Nephrolepi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肾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ephrolepis cord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 Presl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苹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sile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苹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arsile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田字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arsilea quadr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浮叶植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槐叶萍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alivini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槐叶萍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alvini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槐叶萍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alvinia nata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漂浮植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满江红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zoll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满江红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zoll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满江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zolla pinnat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subsp.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asiat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R. M. K. Saunders et K. Fowler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漂浮植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裸子植物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活型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度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种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银杏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inkgo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银杏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Ginkg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银杏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Ginkgo bilob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松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i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松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in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马尾松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inus massonia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am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axodi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etasequo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etasequoia glyptostroboid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Hu et Cheng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柏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upress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柏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upress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柏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upressus funebr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End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c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柏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Juniper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圆柏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Juniperus chin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被子植物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生活型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度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双子叶植物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种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白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auru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蕺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Houttuy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蕺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Houttuynia cord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hun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湿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柳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alic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杨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opul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加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opulus × canad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oenc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柳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alix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垂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Salix babylonic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桃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Jugland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胡桃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Jugla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核桃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Juglans reg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化香树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latycarya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化香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latycarya strobilac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ieb.et Zucc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枫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terocary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枫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terocarya stenopt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C. DC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3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桦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etul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桤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ln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桤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lnus cremastogyn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Burk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3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榆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Ulm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榆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Ulm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榔榆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Ulmus parv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Jacq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麻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annab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葎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Humul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葎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Humulus scande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ur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err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桑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o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构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roussonet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构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roussonetia papyrif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'Hér. ex Vent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榕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Fic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榕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Ficus microcarp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f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黄葛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Ficus vire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Aito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桑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or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orus alb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麻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Debregea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ebregeasia orient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C. J. Che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蝎子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Girardi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大蝎子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Girardinia divers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rii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冷水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ile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冷水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ilea japon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xim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and.-Mazz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藜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henopod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henopodiu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灰灰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henopodium ficifol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m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腺毛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Dyspha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土荆芥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ysphania ambrosioid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osyakin et Clemant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地肤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Koch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地肤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ochia scopa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hrad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莲子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lternanth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空心莲子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lternanthera philoxeroid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t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rise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青葙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elo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鸡冠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elosia crist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血苋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Ires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红苋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Iresine herbsti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Hook. f. ex Lind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紫茉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Nyctagi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叶子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ougainvill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光叶子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ougainvillea glab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Choisy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藤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茉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irabi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茉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irabilis jalap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齿苋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ortulac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马齿苋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ortula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马齿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ortulaca olerac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竹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Dianthaceae 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卷耳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erast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球序卷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erastium glomera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huil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石竹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Dian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石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ianthus chin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莲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Nelumbo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莲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elumb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莲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elumbo nucif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Gaert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浮叶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檗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erberid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十大功劳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aho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十大功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ahonia fortune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d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dd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南天竹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andi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南天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Nandina domest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hun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木兰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agnol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北美木兰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agn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荷花玉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agnolia grandiflo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含笑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iche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白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ichelia × alb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DC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蜡梅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alycanth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蜡梅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himonan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蜡梅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himonanthus praecox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k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樟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au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樟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innamom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樟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innamomum camphor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.Presl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天竺桂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innamomum japonic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iebold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楠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hoeb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楠木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hoebe zhenna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. Le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紫堇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Fumar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堇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oryd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堇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orydalis eduli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xim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绣球花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Hydrange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绣球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Hydrang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绣球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Hydrangea macrophyll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er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桐花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ittospo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海桐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ittospor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光叶海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ittosporum glabra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d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缕梅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Hamamelid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檵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oropetal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红花檵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Loropetalum chinense var. rubr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Yie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桃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mygdal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碧桃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mygdalus pers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'Duplex'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Rehd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桃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mygdalus pers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木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haenomel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贴梗海棠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haenomeles specios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wee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ka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蛇莓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Duchesn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蛇莓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Duchesnea indi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dr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ock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枇杷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riobotry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枇杷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Eriobotrya japoni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d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石楠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hoti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红叶石楠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Photinia × fraseri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res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李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run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叶李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Prunus cerasifera 'Pissardii'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火棘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yracanth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火棘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Pyracantha fortunean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xim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蔷薇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Ros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月季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Rosa chin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Jacq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野蔷薇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Rosa multiflo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hun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云实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aesalpin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羊蹄甲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auhi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红花羊蹄甲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auhinia × blakea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Dun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决明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en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双荚决明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enna bicapsular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ox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含羞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imos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合欢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lbiz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山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lbizia kalko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ox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rai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银合欢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eucae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银合欢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Leucaena leucocephal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am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e Wi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豆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eguminos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Robi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Robinia pseudoacac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ophor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槐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eltis bungea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B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龙爪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ophora japonica 'Pendula'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Hor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车轴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rifol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白车轴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rifolium repe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酢浆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Oxalid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酢浆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Ox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红花酢浆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Oxalis corymbos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DC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旱金莲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opaeol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旱金莲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ropaeol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旱金莲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ropaeolum maj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芸香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ut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柑橘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itr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柚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itrus maxim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urm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sbeck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柑橘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itrus reticul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Blanco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苦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maroub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臭椿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ilan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臭椿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ilanthus altissim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l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wingl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香椿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oon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香椿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oona sin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. Juss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oem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杨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ux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黄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ux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雀舌黄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uxus bodinier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év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黄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Buxus sini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hd. et Wils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. Cheng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漆树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nacard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黄连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istaci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黄连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istacia chin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Bung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矛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elast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南蛇藤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elastr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短梗南蛇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elastrus rosthornianus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Loes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木质藤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卫矛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uonym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金边冬青卫矛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uonymus japonic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'Aureo-marginatus'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患子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apind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栾树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Koelreute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复羽叶栾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Koelreuteria bipinn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Franch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患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apind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患子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apindus sapona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l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凤仙花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alsami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凤仙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Impatie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凤仙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Impatiens balsami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葡萄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Vit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地锦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arthenociss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爬山虎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Parthenocissus tricuspidat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eb. et Zucc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lanch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木质藤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锦葵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alv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秋葵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belmosc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秋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belmoschus manihot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edik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苘麻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butilo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苘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butilon theophrast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edic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蜀葵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lc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蜀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lcea ros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木槿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Hibisc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木芙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Hibiscus mutabili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木槿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Hibiscus syriac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茶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heaceae 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山茶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amel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山茶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amellia japonic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藤黄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uttifer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金丝桃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Hyperic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金丝桃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Hypericum monogynum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半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堇菜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Viol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堇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Viol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花地丁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Viola philippic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av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三色堇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Viola tricol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秋海棠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egon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秋海棠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ego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四季海棠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egonia cucull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Willd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肉质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颓子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laeag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胡颓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laeagn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胡颓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Elaeagnus pungen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千屈菜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yth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薇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agerstroem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薇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Lagerstroemia indic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千屈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ythr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千屈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Lythrum salicari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蓝果树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Nyss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喜树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amptothe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喜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amptotheca acuminat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ecne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八角枫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angi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八角枫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lang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八角枫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langium chinense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ur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arm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桃金娘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yrt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ucalyp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ucalyptus robus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mit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白千层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elaleuc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黄金香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Melaleuca bracteata '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Revolution Gol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'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菱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p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rap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Trapa natan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浮叶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二仙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Halorag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狐尾藻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yriophyllu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穗状狐尾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yriophyllum spica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沉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五加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ral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五加属 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canthopanax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白簕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canthopanax trifolia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err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八角金盘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Fat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八角金盘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Fatsia japon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ecne. et Planch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常春藤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Hed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常春藤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Hedera nepalensi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var. sinensis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b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hd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攀援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楸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Kalopanax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楸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Kalopanax septemlobus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oidz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鹅掌柴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cheffl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鹅掌柴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chefflera heptaphyll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rodi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杜鹃花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ric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杜鹃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Rhododendro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杜鹃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Rhododendron simsii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lanch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春花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imul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珍珠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</w:rPr>
              <w:t>Lysimachi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过路黄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Lysimachia christinia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nc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木犀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le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素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</w:rPr>
              <w:t>Jasminu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野迎春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 xml:space="preserve">Jasminum mesnyi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nc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藤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女贞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</w:rPr>
              <w:t>Ligustru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金叶女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Ligustrum × vicary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hder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女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 xml:space="preserve">Ligustrum lucidu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it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小叶女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Ligustrum sin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our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木犀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</w:rPr>
              <w:t>Osman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桂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 xml:space="preserve">Osmanthus fragran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our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醉鱼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uddlej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醉鱼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</w:rPr>
              <w:t>Buddlej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密蒙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2"/>
              </w:rPr>
              <w:t>Buddleja officin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xim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紫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oragi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斑种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othriosperm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柔弱斑种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othriospermum zeylanic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. Jacq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ruc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琉璃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Cynoglossum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琉璃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ynoglossum furca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Wal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盾果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hyrocarp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盾果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hyrocarpus sampsoni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Hanc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唇形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abiat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风轮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linopod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邻近风轮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linopodium conf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an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. Kuntz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鼠尾草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alv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一串红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alvia splende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ellow ex Wied-Neuw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茄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ola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木曼陀罗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rugman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木本曼陀罗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rugmansia arbore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eud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半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鸳鸯茉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runfel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二色茉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runfelsia brasili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preng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B.Sm. &amp; Down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玄参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crophular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泡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aulow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泡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Paulownia fortunei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eem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ems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过江藤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hyla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过江藤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hyla nodiflo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reen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匍匐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婆婆纳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Veronica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波斯婆婆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Veronica pers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Poir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腹水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Veronicastr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细穗腹水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Veronicastrum stenostachyum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ems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amazak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紫葳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ignoni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梓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atalp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梓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atalpa ov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G. Do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车前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lantagi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车前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lantag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车前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lantago asiat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ede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年生或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茜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ub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栀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Garde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桅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Gardenia jasminoid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Elli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鸡矢藤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aede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鸡矢藤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aederia foetid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质藤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茜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Rub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茜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Rubia cord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质藤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白马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eriss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六月雪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erissa japon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忍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aprifol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忍冬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onice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金银忍冬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Lonicera maacki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upr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xim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落叶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接骨木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ambuc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接骨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ambucus javan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Reinw. ex Blum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或亚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桔梗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ampanul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沙参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denophor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沙参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denophora stric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iq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菊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mposit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蒿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rtemi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青蒿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rtemisia caru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Buch.-Ham. ex Rox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菀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s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马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ster indic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Heyn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雏菊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el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雏菊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ellis perenn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菊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hrysanthem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野菊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hrysanthemum indic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hun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菊苣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ichor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菊苣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ichorium intyb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蓟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irs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儿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irsium arv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</w:rPr>
              <w:t>var.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integrifol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C. Wimm. et Grabowsk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金鸡菊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oreop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大花金鸡菊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oreopsis grandiflor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Nutt. ex Chapm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秋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osmo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秋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osmos bipinna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Cav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年生或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矢车菊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yan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蓝花矢车菊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yanus sege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Hill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茼蒿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Glebion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茼蒿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Glebionis coronari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ass. ex Spac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或二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向日葵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Helian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菊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Helianthus tuberos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Parry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宿根性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苦荬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Ixer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苦荬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Ixeris polycephal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Cass. ex DC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莴苣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actu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翅果菊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Lactuca ind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或二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拟鼠麴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seudognaphaliu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拟鼠曲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seudognaphalium aff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.Do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der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千里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enecio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千里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enecio scanden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Buch.-Ham. ex D.Do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虾须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heare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虾须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heareria na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. Moor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豨莶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igesbeck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豨莶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igesbeckia orient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包果菊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mallan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雪莲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mallanthus sonchifoli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epp. et End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. Rob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苦苣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onc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苦苣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onchus olerace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或二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联毛紫菀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ymphyotrich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钻叶紫菀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ymphyotrichum subula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chx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.L.Neso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3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万寿菊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aget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孔雀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Tagetes patul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蒲公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araxac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蒲公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araxacum mongolic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Hand.-Mazz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苍耳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Xanth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苍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Xanthium strumar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单子叶植物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种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香蒲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yph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香蒲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yph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烛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ypha angust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沼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眼子菜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otamogeto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眼子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otamogeto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菹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otamogeton crisp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沉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篦齿眼子菜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tucke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篦齿眼子菜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Stuckenia pectinat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örner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沉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泽泻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lismat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慈姑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agitta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慈姑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agittaria tr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植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鳖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Hydrocharit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苦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Vallisne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苦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Vallisneria natans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ur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ar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沉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禾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ramin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荩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rthraxo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荩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rthraxon hispid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kino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芦竹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rundo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花叶芦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rundo donax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'Versicolor'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挺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燕麦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ve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野燕麦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vena fatu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箣竹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Bambus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慈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Bambusa emei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 C. Chia et H. L. Fung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木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薏苡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oix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薏苡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oix lacryma-job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蒲苇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ortade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蒲苇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ortaderia selloan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hult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chers. et Graeb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挺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狗牙根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ynodo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狗牙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Cynodon dactylon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rs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2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牡竹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Dendrocalam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麻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endrocalamus latiflor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unro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木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马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Digita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马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Digitaria sanguin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op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稗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chinochlo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稗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chinochloa crusgall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auv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穇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leusin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牛筋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Eleusine indi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ert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画眉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ragrost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知风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Eragrostis ferrugine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auv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白茅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Imper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白茅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Imperata cylindri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aeusch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假稻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eer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假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Leersia japonic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nd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nd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湿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千金子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eptochlo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千金子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Leptochloa chinen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ee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黑麦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Lol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多花黑麦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Lolium multiflorum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amk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，越年生或短期多年生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芒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iscan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iscanthus sacchariflor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xim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ackel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求米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Oplismen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竹叶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Oplismenus composi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auv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雀稗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aspal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双穗雀稗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aspalum distich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狼尾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ennise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狼尾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ennisetum alopecuroid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preng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芦苇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hragmite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芦苇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hragmites austr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av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in. ex Steud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挺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金发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ogonather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金丝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ogonatherum crinit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unt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狗尾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eta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狗尾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Setaria virid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auv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菰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Ziza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Zizania latifol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rise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apf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湿生或挺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结缕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Zo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细叶结缕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Zoysia pacific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oudswaar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. Hotta et S. Kurok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莎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ype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莎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Cyperus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碎米莎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yperus i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羊胡子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Eriophorum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丛毛羊胡子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Eriophorum comos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Nee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蜈蚣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Kylling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蜈蚣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Kyllinga polyphylla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illd. ex Kunt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葱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choenoplec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三棱水葱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Schoenoplectus triqueter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lla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挺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棕榈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alm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蒲葵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Livistona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蒲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Livistona chinensis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acq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.Br. ex Mart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葵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hoenix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刺葵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hoenix loureiro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Kunt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棕竹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 xml:space="preserve">Rhapis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棕竹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Rhapis excels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un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enry ex Rehd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灌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棕榈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rachycarp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棕榈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Trachycarpus fortunei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ok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. Wend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乔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南星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r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海芋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loca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海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Alocasia odor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oxb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. Koc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花烛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Anthur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红掌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Anthurium andraeanu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inde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浮萍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em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浮萍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Spirodel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浮萍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Lemna min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浮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凤梨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romel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丽穗凤梨属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Vriesea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彩苞凤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Vriesea poelmani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n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鸭跖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ommeli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鸭跖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ommeli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鸭跖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ommelina commun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p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水竹叶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urdan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裸花水竹叶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Murdannia nudiflor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renan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露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radescant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紫鸭跖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Tradescantia pallid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os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.R.Hun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雨久花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ontederi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凤眼蓝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Eichhorn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凤眼蓝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Eichhornia crassipes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t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lm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年生浮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p1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梭鱼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Pontederi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梭鱼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Pontederia cord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挺水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灯心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uncacea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灯芯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Juncus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灯心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Juncus effus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n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l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8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鸢尾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rid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鸢尾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Ir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黄花鸢尾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Iris wilsoni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C. H. Wrigh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9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芭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us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芭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Mus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芭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Musa basjo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Siebold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l 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人蕉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annaceae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美人蕉属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Can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大花美人蕉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Canna × generalis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L.H. Bailey &amp; E.Z. Bailey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年生草本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Un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多度值：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SOC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SOCIALS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极多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COP3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COPIOSAE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数量很多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 xml:space="preserve">COP2 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数量多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 xml:space="preserve">COP1 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数量尚多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SP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SPARSAL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数量不多而分散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SOL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SOLITARIAE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数量很少而稀疏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UN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  <w:t>UNICURN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  <w:t>个别或单株</w:t>
      </w:r>
    </w:p>
    <w:p>
      <w:pPr>
        <w:pStyle w:val="Normal"/>
        <w:widowControl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30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i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  <w:szCs w:val="20"/>
        </w:rPr>
      </w:r>
    </w:p>
    <w:p>
      <w:pPr>
        <w:pStyle w:val="Heading3"/>
        <w:spacing w:lineRule="exact" w:line="560" w:before="0" w:after="0"/>
        <w:ind w:firstLine="64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评价区藻类名录</w:t>
      </w:r>
    </w:p>
    <w:p>
      <w:pPr>
        <w:pStyle w:val="TextBody"/>
        <w:spacing w:before="6" w:after="1"/>
        <w:rPr>
          <w:rFonts w:ascii="Times New Roman" w:hAnsi="Times New Roman" w:cs="Times New Roman"/>
          <w:b/>
          <w:b/>
          <w:sz w:val="9"/>
        </w:rPr>
      </w:pPr>
      <w:r>
        <w:rPr>
          <w:rFonts w:cs="Times New Roman"/>
          <w:b/>
          <w:sz w:val="9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297"/>
        <w:gridCol w:w="1466"/>
        <w:gridCol w:w="1836"/>
        <w:gridCol w:w="2801"/>
        <w:gridCol w:w="1123"/>
        <w:gridCol w:w="1137"/>
        <w:gridCol w:w="1144"/>
      </w:tblGrid>
      <w:tr>
        <w:trPr>
          <w:tblHeader w:val="true"/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0" w:right="270" w:hanging="0"/>
              <w:jc w:val="center"/>
              <w:rPr>
                <w:sz w:val="18"/>
              </w:rPr>
            </w:pPr>
            <w:r>
              <w:rPr>
                <w:sz w:val="18"/>
              </w:rPr>
              <w:t>拉丁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郪江大桥</w:t>
            </w:r>
          </w:p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桥址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祥凤寨水库</w:t>
            </w:r>
          </w:p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大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现成南高速</w:t>
            </w:r>
          </w:p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公路桥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蓝藻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蓝藻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颤藻目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7" w:hanging="0"/>
              <w:rPr>
                <w:sz w:val="18"/>
              </w:rPr>
            </w:pPr>
            <w:r>
              <w:rPr>
                <w:sz w:val="18"/>
              </w:rPr>
              <w:t>颤藻科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颤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巨颤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8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Oscillatoria subcontor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纹饰颤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O.orn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绿色颤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Oscillatoria chlor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断裂颤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Oscillatoria.fra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色球藻目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色球藻科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色球藻属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小形色球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hroococcus mino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膨胀色球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hroococcus gigante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念珠藻目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念珠藻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鱼腥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水华鱼腥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nabaena flas-aqua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拟鱼腥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环圈拟鱼腥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nabaena circular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硅藻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8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中心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圆筛藻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7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圆筛藻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直链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远距直链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M.lista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羽纹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曲壳藻目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卵形藻科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卵形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何氏卵科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occoneis hustdt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分开卵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.diminu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克洛脆杆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F.crotomens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扇形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环状扇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Meridion circul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针杆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尖针杆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ynedra a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肘状针杆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.ul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双壳缝目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hanging="0"/>
              <w:rPr>
                <w:sz w:val="18"/>
              </w:rPr>
            </w:pPr>
            <w:r>
              <w:rPr>
                <w:sz w:val="18"/>
              </w:rPr>
              <w:t>舟形藻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布纹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尖布纹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G.acuminat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双壁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卵圆双壁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D.oval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辐节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尖辐节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tauroneis acu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双头辐节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.ancep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firstLine="1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50" w:firstLine="1"/>
              <w:jc w:val="center"/>
              <w:rPr>
                <w:sz w:val="18"/>
              </w:rPr>
            </w:pPr>
            <w:r>
              <w:rPr>
                <w:sz w:val="18"/>
              </w:rPr>
              <w:t>舟形藻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彩虹长蓖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eidium irid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系带舟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cinc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隐头舟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78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cryptocepha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小头舟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capit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5" w:right="980" w:gutter="0" w:header="0" w:top="1100" w:footer="1113" w:bottom="1300"/>
          <w:pgNumType w:start="92" w:fmt="decimal"/>
          <w:formProt w:val="false"/>
          <w:textDirection w:val="lrTb"/>
          <w:docGrid w:type="default" w:linePitch="360" w:charSpace="0"/>
        </w:sectPr>
      </w:pP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43"/>
        <w:gridCol w:w="1556"/>
        <w:gridCol w:w="1365"/>
        <w:gridCol w:w="1365"/>
        <w:gridCol w:w="1941"/>
        <w:gridCol w:w="2801"/>
        <w:gridCol w:w="950"/>
        <w:gridCol w:w="948"/>
        <w:gridCol w:w="812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0" w:right="270" w:hanging="0"/>
              <w:jc w:val="center"/>
              <w:rPr>
                <w:sz w:val="18"/>
              </w:rPr>
            </w:pPr>
            <w:r>
              <w:rPr>
                <w:sz w:val="18"/>
              </w:rPr>
              <w:t>拉丁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郪江大桥桥址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祥凤寨水库大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现成南高速公路桥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短小舟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exigu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最小舟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mini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羽纹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北方羽纹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7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innularia boreal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著名羽纹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.nobil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细条羽纹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.microstau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间断羽纹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.interru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短肋羽纹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.brevicosta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细小桥弯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.pusil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披针桥弯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.lanceol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膨胀桥弯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.tum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膨大桥弯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.turg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胀大桥弯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8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.turgid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hanging="0"/>
              <w:rPr>
                <w:sz w:val="18"/>
              </w:rPr>
            </w:pPr>
            <w:r>
              <w:rPr>
                <w:sz w:val="18"/>
              </w:rPr>
              <w:t>异极藻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异极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窄异极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G.angustat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窄异极藻延长变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G.angustatum var.produc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纤细异极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G.grac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中间异极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G.intricat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小型异极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G.parvul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单壳缝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曲壳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卵形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扁圆卵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8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occoneis placent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曲壳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优美曲壳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chnanthes delicat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管壳缝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菱形藻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菱形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线形菱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linea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双头菱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amphib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谷皮菱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pal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近线型菱形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N.sublinea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双菱藻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双菱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二列双菱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.biser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加氏双菱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.capron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双肋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透明双肋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mphipleura pelluc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甲藻门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甲藻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多甲藻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多甲藻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多甲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二角多甲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eridinium bip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怀尔多甲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.wil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黄藻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黄丝藻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黄丝藻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黄丝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rPr>
                <w:sz w:val="18"/>
              </w:rPr>
            </w:pPr>
            <w:r>
              <w:rPr>
                <w:sz w:val="18"/>
              </w:rPr>
              <w:t>黄丝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近缘黄丝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Tribonema aff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小黄丝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78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T.min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绿藻门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绿藻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绿球藻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盘星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盘星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四角盘星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ediastrum tetr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hanging="0"/>
              <w:rPr>
                <w:sz w:val="18"/>
              </w:rPr>
            </w:pPr>
            <w:r>
              <w:rPr>
                <w:sz w:val="18"/>
              </w:rPr>
              <w:t>卵囊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卵囊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湖生卵囊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Oocystis lacust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胶囊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巨型胶囊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6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Gloeocystis gig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群星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群星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美洲群星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orastrum american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胶毛藻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7" w:hanging="0"/>
              <w:rPr>
                <w:sz w:val="18"/>
              </w:rPr>
            </w:pPr>
            <w:r>
              <w:rPr>
                <w:sz w:val="18"/>
              </w:rPr>
              <w:t>丝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丝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环丝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Ulothrix zon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链丝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链丝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Hlomidium flaccid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胶毛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毛枝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长毛毛枝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tigeoclonium longgipil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结合藻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鼓藻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7" w:hanging="0"/>
              <w:rPr>
                <w:sz w:val="18"/>
              </w:rPr>
            </w:pPr>
            <w:r>
              <w:rPr>
                <w:sz w:val="18"/>
              </w:rPr>
              <w:t>鼓藻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新月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库氏新月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79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osmarium kuetzing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right="408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left="159" w:right="150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细新月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6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osmarium macilent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双星藻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双星藻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中带鼓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双星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水绵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pirogy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四胞藻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小球藻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8" w:hanging="0"/>
              <w:rPr>
                <w:sz w:val="18"/>
              </w:rPr>
            </w:pPr>
            <w:r>
              <w:rPr>
                <w:sz w:val="18"/>
              </w:rPr>
              <w:t>小球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纤维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针形纤维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nkistrodesmus acicula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rFonts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小球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小球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hlorella vulga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0" w:hanging="0"/>
              <w:jc w:val="righ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双星藻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双星藻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中带鼓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水绵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5" w:right="168" w:hanging="0"/>
              <w:jc w:val="center"/>
              <w:rPr>
                <w:sz w:val="18"/>
              </w:rPr>
            </w:pPr>
            <w:r>
              <w:rPr>
                <w:sz w:val="18"/>
              </w:rPr>
              <w:t>水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pirogy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0" w:hanging="0"/>
              <w:jc w:val="righ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rFonts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鼓藻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鼓藻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新月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76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库氏新月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.kuetzing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裸藻门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77" w:right="17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00" w:hanging="0"/>
              <w:rPr>
                <w:sz w:val="16"/>
              </w:rPr>
            </w:pPr>
            <w:r>
              <w:rPr>
                <w:sz w:val="16"/>
              </w:rPr>
              <w:t>裸藻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裸藻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8" w:hanging="0"/>
              <w:rPr>
                <w:sz w:val="16"/>
              </w:rPr>
            </w:pPr>
            <w:r>
              <w:rPr>
                <w:sz w:val="16"/>
              </w:rPr>
              <w:t>裸藻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囊裸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76" w:right="165" w:hanging="0"/>
              <w:jc w:val="center"/>
              <w:rPr>
                <w:sz w:val="16"/>
              </w:rPr>
            </w:pPr>
            <w:r>
              <w:rPr>
                <w:sz w:val="16"/>
              </w:rPr>
              <w:t>扁圆囊裸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Trachelomomas cur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rFonts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left="159" w:right="150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76" w:right="165" w:hanging="0"/>
              <w:jc w:val="center"/>
              <w:rPr>
                <w:sz w:val="16"/>
              </w:rPr>
            </w:pPr>
            <w:r>
              <w:rPr>
                <w:sz w:val="16"/>
              </w:rPr>
              <w:t>圆形扁裸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80" w:right="269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Phacus orbicula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77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绿球藻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6" w:hanging="0"/>
              <w:rPr>
                <w:sz w:val="16"/>
              </w:rPr>
            </w:pPr>
            <w:r>
              <w:rPr>
                <w:sz w:val="16"/>
              </w:rPr>
              <w:t>盘星藻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59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盘星藻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76" w:right="167" w:hanging="0"/>
              <w:jc w:val="center"/>
              <w:rPr>
                <w:sz w:val="16"/>
              </w:rPr>
            </w:pPr>
            <w:r>
              <w:rPr>
                <w:sz w:val="16"/>
              </w:rPr>
              <w:t>盘星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Pediastrum biradiat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0" w:hanging="0"/>
              <w:jc w:val="righ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rFonts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76" w:right="165" w:hanging="0"/>
              <w:jc w:val="center"/>
              <w:rPr>
                <w:sz w:val="16"/>
              </w:rPr>
            </w:pPr>
            <w:r>
              <w:rPr>
                <w:sz w:val="16"/>
              </w:rPr>
              <w:t>二角盘星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80" w:right="269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Pediastrum duplex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"/>
                <w:szCs w:val="2"/>
              </w:rPr>
            </w:pPr>
            <w:r>
              <w:rPr>
                <w:rFonts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76" w:right="167" w:hanging="0"/>
              <w:jc w:val="center"/>
              <w:rPr>
                <w:sz w:val="16"/>
              </w:rPr>
            </w:pPr>
            <w:r>
              <w:rPr>
                <w:sz w:val="16"/>
              </w:rPr>
              <w:t>二角盘星藻大孔变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80" w:right="271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  <w:t>Pediastrum duplex var.clathrat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00" w:hanging="0"/>
              <w:jc w:val="righ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+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80" w:right="980" w:gutter="0" w:header="0" w:top="1100" w:footer="111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录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评价区</w:t>
      </w:r>
      <w:r>
        <w:rPr>
          <w:rFonts w:ascii="Times New Roman" w:hAnsi="Times New Roman" w:cs="Times New Roman"/>
        </w:rPr>
        <w:t>鱼类名录</w:t>
      </w:r>
    </w:p>
    <w:tbl>
      <w:tblPr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2334"/>
        <w:gridCol w:w="1470"/>
        <w:gridCol w:w="1575"/>
        <w:gridCol w:w="1345"/>
        <w:gridCol w:w="1265"/>
        <w:gridCol w:w="1360"/>
      </w:tblGrid>
      <w:tr>
        <w:trPr>
          <w:tblHeader w:val="true"/>
          <w:trHeight w:val="31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目、科、种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活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保护等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红色名录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IUC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特有性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料来源</w:t>
            </w:r>
          </w:p>
        </w:tc>
      </w:tr>
      <w:tr>
        <w:trPr>
          <w:trHeight w:val="31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鲤形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YPRINIFOR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鳅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bit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泥鳅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Misgurnus anguillicaudat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）长薄鳅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Leptobotia elonga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）黄沙鳅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Botia xanthi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iCs/>
                <w:kern w:val="0"/>
                <w:szCs w:val="21"/>
              </w:rPr>
              <w:t>）四川爬岩鳅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Beaufortia szechuanens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鲤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yprin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鱊亚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cheilognathin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中华鰟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Rhodeus sinens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特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鲌亚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ultrin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䱗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Hemiculter leuciscul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团头鲂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Megalobrama amblycepha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特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蒙古红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Culter alburn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鮈亚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obionin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麦穗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Pseudorasbora parv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</w:rPr>
              <w:t>）蛇鮈</w:t>
            </w:r>
            <w:r>
              <w:rPr>
                <w:rFonts w:cs="Times New Roman" w:ascii="Times New Roman" w:hAnsi="Times New Roman"/>
                <w:i/>
                <w:color w:val="333333"/>
                <w:szCs w:val="21"/>
                <w:shd w:fill="FFFFFF" w:val="clear"/>
              </w:rPr>
              <w:t>Saurogobio dabry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棒花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Abbottina rivular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）花䱻</w:t>
            </w:r>
            <w:r>
              <w:rPr>
                <w:rFonts w:cs="Times New Roman" w:ascii="Times New Roman" w:hAnsi="Times New Roman"/>
                <w:i/>
                <w:color w:val="333333"/>
                <w:szCs w:val="21"/>
                <w:shd w:fill="FFFFFF" w:val="clear"/>
              </w:rPr>
              <w:t>Hemibarbus maculat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雅罗鱼亚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Leuciscin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青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Mylopharyngdon pice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草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Ctenopharyngodon idel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和人工养型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鲢亚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Hypophthalmichthyin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鲢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Hypophthalmichthys molitr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鳙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Hypophthalmichthys nobil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鲤亚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yprinin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鲤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Cyprinus carp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原鲤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rocypris rabaud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特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马口鱼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Opsariicjthys bide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白鲫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Carassius aurat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鳃鱼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SYNBRANCHIFOR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．合鳃鱼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Synbranch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黄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Monopterus alb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鲶形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SILURIFOR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．鮠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agr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黄颡鱼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</w:rPr>
              <w:t>Pelteobagrus fulvidrac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鲿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agr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大鳍鳠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Mystus macropter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鲈形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ERCIFOR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．鲶科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</w:rPr>
              <w:t>Silur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鲶鱼</w:t>
            </w:r>
            <w:r>
              <w:rPr>
                <w:rFonts w:cs="Times New Roman" w:ascii="Times New Roman" w:hAnsi="Times New Roman"/>
                <w:bCs/>
                <w:i/>
                <w:kern w:val="0"/>
                <w:szCs w:val="21"/>
              </w:rPr>
              <w:t>Silurus asot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．沙塘鳢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Odontobut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黄黝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Hypseleotris swinho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．鰕虎鱼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obi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子陵吻鰕虎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Rhinogobius giurin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文献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真鲈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ercichthy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鲈鱼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Lateolabrax japonic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鳜鱼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Siniperca chuats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和人工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．鳢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hannida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乌鳢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Channa arg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河湖泊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调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403" w:gutter="0" w:header="0" w:top="141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录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评价</w:t>
      </w:r>
      <w:r>
        <w:rPr>
          <w:rFonts w:ascii="Times New Roman" w:hAnsi="Times New Roman" w:cs="Times New Roman"/>
        </w:rPr>
        <w:t>区两栖动物名录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360"/>
        <w:gridCol w:w="2548"/>
      </w:tblGrid>
      <w:tr>
        <w:trPr>
          <w:tblHeader w:val="true"/>
          <w:trHeight w:val="5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区系</w:t>
            </w:r>
          </w:p>
        </w:tc>
      </w:tr>
      <w:tr>
        <w:trPr>
          <w:trHeight w:val="5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蟾蜍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Bufonid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华大蟾蜍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Bufo gargarizan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58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蛙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anid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斑侧褶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Rana nigromaculat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58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沼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Rana gunthe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58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泽陆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Fejervarya multistri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5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姬蛙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crohylida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饰纹姬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Microhyla orn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洋界华中区与西南区</w:t>
            </w:r>
          </w:p>
        </w:tc>
      </w:tr>
      <w:tr>
        <w:trPr>
          <w:trHeight w:val="58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川狭口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Kaloula rugife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洋界西南区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30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录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评价区</w:t>
      </w:r>
      <w:r>
        <w:rPr>
          <w:rFonts w:ascii="Times New Roman" w:hAnsi="Times New Roman" w:cs="Times New Roman"/>
        </w:rPr>
        <w:t>爬行动物名录</w:t>
      </w:r>
    </w:p>
    <w:tbl>
      <w:tblPr>
        <w:tblW w:w="8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197"/>
        <w:gridCol w:w="766"/>
        <w:gridCol w:w="2169"/>
        <w:gridCol w:w="809"/>
        <w:gridCol w:w="1369"/>
      </w:tblGrid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龟鳖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ESTUDOFORME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鳖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rionychida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鳖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elodiscus sinensi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龟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eoemydida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华草龟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hincmys reevesii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鳞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QUAM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壁虎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ekkonida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蹼趾壁虎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Gekko subpalmatu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洋界华南区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蜥蜴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acertida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草蜥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Takydromus septentrionali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7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龙子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ncida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铜蜓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Sphenomorphus indicu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洋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中华南区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游蛇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lubrida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赤链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Dinodon rufozonatum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眉锦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Elaphe taeniur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北界和东洋界广泛分布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乌梢蛇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Zaocys dhumnade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洋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中华南区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30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录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评价</w:t>
      </w:r>
      <w:r>
        <w:rPr>
          <w:rFonts w:ascii="Times New Roman" w:hAnsi="Times New Roman" w:cs="Times New Roman"/>
        </w:rPr>
        <w:t>区鸟类名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5"/>
        <w:gridCol w:w="666"/>
        <w:gridCol w:w="850"/>
        <w:gridCol w:w="893"/>
        <w:gridCol w:w="675"/>
      </w:tblGrid>
      <w:tr>
        <w:trPr>
          <w:tblHeader w:val="true"/>
          <w:trHeight w:val="73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居留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护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据来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系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鸡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ALL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一）雉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hasian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雉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Phasianus colchic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胸竹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Bambusicola thorac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鸊鷉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ODICIPED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）鸊鷉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odiciped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凤头鸊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odiceps crista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鸊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achybaptus ruficoll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、鹈形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ELECAN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）鸬鹚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halacrocorac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鸬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halacrocorax carb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、雁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SER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四）鸭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at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针尾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acu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琵嘴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clype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绿翅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crec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罗纹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falc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赤颈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penelop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绿头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platyrhynch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斑嘴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poecilorhynch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赤膀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as strepe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头潜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ythya fer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凤头潜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ythya fuligu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眼潜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ythya nyro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鹊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Bucephala clangu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秋沙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Mergus mergans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赤麻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adorna ferrugine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翘鼻麻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adorna tador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、雨燕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POD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五）雨燕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pod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白腰雨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pus affin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腰雨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pus pacificu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、夜鹰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PRIMULG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六）夜鹰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primulg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夜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aprimulgus indic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七、鸻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ARADRI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七）鸻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aradri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颈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haradrius alexandrin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眶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haradrius dubi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剑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haradrius hiaticu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长嘴剑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haradrius placid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斑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lang w:val="pt-BR"/>
              </w:rPr>
              <w:t>Pluvialis domin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斑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luvialis squataro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头麦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Vanellus cinere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凤头麦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Vanellus vanell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八）反嘴鹬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ecurvirostr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翅长脚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Himantopus himantop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九）彩鹬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ostratu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彩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 xml:space="preserve">Rostratula benghalensi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）鹬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oiopac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脚滨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alidris temminck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扇尾沙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apellago gallinag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丘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colopax rustico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鹤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ringa erythrop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ringa glareo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矶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ringa hypoleuc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脚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ringa nebula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腰草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ringa ochrop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泽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ringa stagnatil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脚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ringa totan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一）鸥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ar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棕头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Larus brunnicephal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嘴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Larus ridibund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八、鹳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ICONI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二）鹭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rde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苍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 xml:space="preserve">Ardea cinere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夜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Nycticorax nycticora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苇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xobrychus sinens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牛背鹭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Bubulcus ib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白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Egretta alb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543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Egretta garzet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绿鹭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Butorides stria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池鹭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rdeola bacch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、鸽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LUMB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三）鸠鸽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lumb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珠颈斑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treptopelia chinens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5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斑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treptopelia oriental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、佛法僧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RACI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四）翠鸟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lcedin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翠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lcedo atth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冠鱼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eryle lugubr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蓝翡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Halcyon pile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五）戴胜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pup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戴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pupa epop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一、鹃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CUL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六）杜鹃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cu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杜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uculus canor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鹰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uculus sparverioid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二、鴷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IC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七）啄木鸟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ic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斑姬啄木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icumnus innomina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头啄木鸟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icus can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三、鹤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RU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八）秧鸡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al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胸苦恶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maurornis phoenicur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访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骨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Fulica at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水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Gallinula chlorop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十四、雀形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ASSERIFORM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十九）山椒鸟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mpephag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山椒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ericrocotus divarica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）旋木雀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erthi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8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山旋木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erthia himalaya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一）鸦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rv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喜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ica p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二）卷尾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icrur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卷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Dicrurus leucophae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卷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Dicrurus macrocerc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三）雀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ringil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2. 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麻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asser montan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四）梅花雀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strild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斑文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Lonchura punctula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腰文鸟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 xml:space="preserve">Lonchura striat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五）燕雀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ringillidae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翅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]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arduelis sin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尾蜡嘴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Eophona migrato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48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头蜡嘴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Eophona personat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六）鹀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mberizidae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道眉草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Emberiza cioid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Emberiza pusil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蓝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Emberiza siemsse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七）燕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irundin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腰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Hirundo daur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家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Hirundo rust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崖沙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iparia ripa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八）伯劳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ani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棕背伯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Lanius scha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二十九）鶺鸰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otacil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云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lauda gulgu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树鹨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thus hodgso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田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thus novaeseelandi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鶺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Dendronanthus indic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鶺鸰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Motacilla alb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鶺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Motacilla cinere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）鶲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uscicap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鶲</w:t>
            </w:r>
            <w:r>
              <w:rPr>
                <w:rFonts w:ascii="Times New Roman" w:hAnsi="Times New Roman" w:cs="Times New Roman"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Ficedula zanthopyg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方尾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ulicicapa ceylonens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一）画眉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imali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颊噪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Garrulax sann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棕颈钩嘴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omatorhinus ruficoll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二）鸦雀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aradoxrnith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棕头鸦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aradoxornis webbian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三）扇尾莺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istico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棕扇尾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isticola juncid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山鹪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rinia crinig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褐头鹪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rinia subfla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四）莺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ylvi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强脚树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ettia fortip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眉柳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hylloscopus inorna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乌嘴柳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hylloscopus magnirostr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腰柳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hylloscopus proregul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冠纹柳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hylloscopus reguloid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棕脸鶲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eicercus albogular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五）戴菊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戴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egulus regul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六）鸫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urdidae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乌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urdus merul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斑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urdus naumann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鹊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opsychus saular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尾水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hyacornis fuliginos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北红尾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hoenicurus aurore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胁蓝尾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arsiger cyanur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七）黄鹂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rio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枕黄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Oriolus chinens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八）山雀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ar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山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arus maj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绿背山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arus monticol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腹山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arus venustul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三十九）长尾山雀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egithal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头长尾山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egithalos concinn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四十）鹎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ycnonot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白头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ycnonotus sinens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8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臀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ycnonotus xanthorrho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领雀嘴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pizixos semitorqu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四十一）椋鸟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turn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0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八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cridotheres cristatell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灰椋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turnus cinerace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丝光椋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turnus serice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紫翅椋鸟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turnus vulgar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四十二）鹪鹩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roglodyt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鹪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 xml:space="preserve">Troglodytes troglodyte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四十三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绣眼鸟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osteropida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暗绿绣眼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Zosterops japon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</w:tr>
      <w:tr>
        <w:trPr>
          <w:trHeight w:val="1246" w:hRule="exac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  <w:r>
              <w:rPr>
                <w:rFonts w:cs="Times New Roman" w:ascii="Times New Roman" w:hAnsi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ummer visitor</w:t>
            </w:r>
            <w:r>
              <w:rPr>
                <w:rFonts w:ascii="Times New Roman" w:hAnsi="Times New Roman" w:cs="Times New Roman"/>
                <w:szCs w:val="21"/>
              </w:rPr>
              <w:t>）夏候鸟；</w:t>
            </w:r>
            <w:r>
              <w:rPr>
                <w:rFonts w:cs="Times New Roman" w:ascii="Times New Roman" w:hAnsi="Times New Roman"/>
                <w:szCs w:val="21"/>
              </w:rPr>
              <w:t xml:space="preserve">R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Resider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留鸟；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Winter visitor</w:t>
            </w:r>
            <w:r>
              <w:rPr>
                <w:rFonts w:ascii="Times New Roman" w:hAnsi="Times New Roman" w:cs="Times New Roman"/>
                <w:szCs w:val="21"/>
              </w:rPr>
              <w:t>）冬候鸟；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assage migrant</w:t>
            </w:r>
            <w:r>
              <w:rPr>
                <w:rFonts w:ascii="Times New Roman" w:hAnsi="Times New Roman" w:cs="Times New Roman"/>
                <w:szCs w:val="21"/>
              </w:rPr>
              <w:t>）旅鸟。Ⅱ：国家</w:t>
            </w:r>
            <w:r>
              <w:rPr>
                <w:rFonts w:cs="Times New Roman" w:ascii="Times New Roman" w:hAnsi="Times New Roman"/>
                <w:szCs w:val="21"/>
              </w:rPr>
              <w:t>II</w:t>
            </w:r>
            <w:r>
              <w:rPr>
                <w:rFonts w:ascii="Times New Roman" w:hAnsi="Times New Roman" w:cs="Times New Roman"/>
                <w:szCs w:val="21"/>
              </w:rPr>
              <w:t>级保护动物。省：四川省重点保护鸟类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8" w:gutter="0" w:header="0" w:top="130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录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评价区</w:t>
      </w:r>
      <w:r>
        <w:rPr>
          <w:rFonts w:ascii="Times New Roman" w:hAnsi="Times New Roman" w:cs="Times New Roman"/>
        </w:rPr>
        <w:t>兽类名录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5"/>
        <w:gridCol w:w="956"/>
        <w:gridCol w:w="992"/>
        <w:gridCol w:w="993"/>
      </w:tblGrid>
      <w:tr>
        <w:trPr>
          <w:tblHeader w:val="true"/>
          <w:trHeight w:val="849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系从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护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据来源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食虫目</w:t>
            </w:r>
            <w:r>
              <w:rPr>
                <w:rFonts w:cs="Times New Roman" w:ascii="Times New Roman" w:hAnsi="Times New Roman"/>
                <w:szCs w:val="21"/>
              </w:rPr>
              <w:t>INSECTIV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一）鼩鼱科</w:t>
            </w:r>
            <w:r>
              <w:rPr>
                <w:rFonts w:cs="Times New Roman" w:ascii="Times New Roman" w:hAnsi="Times New Roman"/>
                <w:szCs w:val="21"/>
              </w:rPr>
              <w:t>Soricida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川短尾鼩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Anourosorex squmip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访问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翼手目</w:t>
            </w:r>
            <w:r>
              <w:rPr>
                <w:rFonts w:cs="Times New Roman" w:ascii="Times New Roman" w:hAnsi="Times New Roman"/>
                <w:caps/>
                <w:szCs w:val="21"/>
              </w:rPr>
              <w:t>Chiropte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二）蝙蝠科</w:t>
            </w:r>
            <w:r>
              <w:rPr>
                <w:rFonts w:cs="Times New Roman" w:ascii="Times New Roman" w:hAnsi="Times New Roman"/>
                <w:szCs w:val="21"/>
              </w:rPr>
              <w:t>Vespertilionida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firstLine="420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普通伏翼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lang w:val="fr-FR"/>
              </w:rPr>
              <w:t xml:space="preserve">Pipistrellus abramu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华山蝠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Nyctalus velutinu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、食肉目</w:t>
            </w:r>
            <w:r>
              <w:rPr>
                <w:rFonts w:cs="Times New Roman" w:ascii="Times New Roman" w:hAnsi="Times New Roman"/>
                <w:caps/>
                <w:szCs w:val="21"/>
              </w:rPr>
              <w:t>carniv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firstLine="3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三）鼬科</w:t>
            </w:r>
            <w:r>
              <w:rPr>
                <w:rFonts w:cs="Times New Roman" w:ascii="Times New Roman" w:hAnsi="Times New Roman"/>
                <w:szCs w:val="21"/>
              </w:rPr>
              <w:t>Mustelida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firstLine="420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黄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Mustela sibir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访问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兔形目</w:t>
            </w:r>
            <w:r>
              <w:rPr>
                <w:rFonts w:cs="Times New Roman" w:ascii="Times New Roman" w:hAnsi="Times New Roman"/>
                <w:szCs w:val="21"/>
              </w:rPr>
              <w:t>LAGOMORP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四）兔科</w:t>
            </w:r>
            <w:r>
              <w:rPr>
                <w:rFonts w:cs="Times New Roman" w:ascii="Times New Roman" w:hAnsi="Times New Roman"/>
                <w:szCs w:val="21"/>
              </w:rPr>
              <w:t>Leporida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草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Lepus capen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访问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啮齿目</w:t>
            </w:r>
            <w:r>
              <w:rPr>
                <w:rFonts w:cs="Times New Roman" w:ascii="Times New Roman" w:hAnsi="Times New Roman"/>
                <w:szCs w:val="21"/>
              </w:rPr>
              <w:t>RODENT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五）鼠科</w:t>
            </w:r>
            <w:r>
              <w:rPr>
                <w:rFonts w:cs="Times New Roman" w:ascii="Times New Roman" w:hAnsi="Times New Roman"/>
                <w:szCs w:val="21"/>
              </w:rPr>
              <w:t>Murida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褐家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Rattus norvegicu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</w:t>
            </w:r>
          </w:p>
        </w:tc>
      </w:tr>
      <w:tr>
        <w:trPr>
          <w:trHeight w:val="45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家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Mus musculu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访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442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rFonts w:ascii="Times New Roman" w:hAnsi="Times New Roman"/>
          <w:b/>
          <w:sz w:val="32"/>
          <w:szCs w:val="32"/>
        </w:rPr>
        <w:t>8</w:t>
      </w:r>
      <w:r>
        <w:rPr>
          <w:rFonts w:eastAsia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评价区</w:t>
      </w:r>
      <w:r>
        <w:rPr>
          <w:b/>
          <w:sz w:val="32"/>
          <w:szCs w:val="32"/>
        </w:rPr>
        <w:t>浮游动物名录</w:t>
      </w:r>
    </w:p>
    <w:p>
      <w:pPr>
        <w:pStyle w:val="TextBody"/>
        <w:spacing w:before="7" w:after="120"/>
        <w:rPr>
          <w:b/>
          <w:b/>
          <w:sz w:val="9"/>
          <w:szCs w:val="32"/>
        </w:rPr>
      </w:pPr>
      <w:r>
        <w:rPr>
          <w:b/>
          <w:sz w:val="9"/>
          <w:szCs w:val="32"/>
        </w:rPr>
      </w:r>
    </w:p>
    <w:tbl>
      <w:tblPr>
        <w:tblW w:w="1274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1"/>
        <w:gridCol w:w="1340"/>
        <w:gridCol w:w="1662"/>
        <w:gridCol w:w="2181"/>
        <w:gridCol w:w="1081"/>
        <w:gridCol w:w="1082"/>
        <w:gridCol w:w="1081"/>
      </w:tblGrid>
      <w:tr>
        <w:trPr>
          <w:tblHeader w:val="true"/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3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拉丁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6" w:hanging="0"/>
              <w:rPr>
                <w:sz w:val="18"/>
              </w:rPr>
            </w:pPr>
            <w:r>
              <w:rPr>
                <w:sz w:val="18"/>
              </w:rPr>
              <w:t>郪江大桥</w:t>
            </w:r>
          </w:p>
          <w:p>
            <w:pPr>
              <w:pStyle w:val="TableParagraph"/>
              <w:spacing w:before="82" w:after="0"/>
              <w:ind w:left="265" w:hanging="0"/>
              <w:rPr>
                <w:sz w:val="18"/>
              </w:rPr>
            </w:pPr>
            <w:r>
              <w:rPr>
                <w:sz w:val="18"/>
              </w:rPr>
              <w:t>桥址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祥凤寨水库大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现成南高速公路桥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449" w:right="167" w:hanging="269"/>
              <w:rPr>
                <w:sz w:val="18"/>
              </w:rPr>
            </w:pPr>
            <w:r>
              <w:rPr>
                <w:sz w:val="18"/>
              </w:rPr>
              <w:t>轮虫动物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轮虫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单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8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鼠轮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异尾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纵长异尾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Trichocerca elong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臂尾轮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4" w:after="0"/>
              <w:ind w:left="218" w:hanging="0"/>
              <w:rPr>
                <w:sz w:val="18"/>
              </w:rPr>
            </w:pPr>
            <w:r>
              <w:rPr>
                <w:sz w:val="18"/>
              </w:rPr>
              <w:t>龟甲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曲腿龟甲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Keratella val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缘板龟甲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K.ticinens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螺形龟甲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3" w:right="13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K.cochlear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29" w:after="0"/>
              <w:ind w:left="218" w:hanging="0"/>
              <w:rPr>
                <w:sz w:val="18"/>
              </w:rPr>
            </w:pPr>
            <w:r>
              <w:rPr>
                <w:sz w:val="18"/>
              </w:rPr>
              <w:t>臂尾轮虫属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角突臂尾轮虫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Brachionus angulari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萼花臂尾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2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B.calyciflor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裂足臂尾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B.caudat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平甲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四角平甲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latyas quadricorn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疣毛轮虫</w:t>
            </w:r>
          </w:p>
          <w:p>
            <w:pPr>
              <w:pStyle w:val="TableParagraph"/>
              <w:spacing w:before="82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8" w:hanging="0"/>
              <w:rPr>
                <w:sz w:val="18"/>
              </w:rPr>
            </w:pPr>
            <w:r>
              <w:rPr>
                <w:sz w:val="18"/>
              </w:rPr>
              <w:t>多肢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小多肢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3" w:right="14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olyarthra min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长肢多肢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.dolichopt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8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腔轮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单趾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尖角单趾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Monostyla.ha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腹尾轮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无柄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卵形无柄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.oval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须足轮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水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臂尾水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Epiphanes brachion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须足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双尖钩状狭甲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2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olurella uncin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晶囊轮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8" w:hanging="0"/>
              <w:rPr>
                <w:sz w:val="18"/>
              </w:rPr>
            </w:pPr>
            <w:r>
              <w:rPr>
                <w:sz w:val="18"/>
              </w:rPr>
              <w:t>晶囊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卜氏晶囊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3" w:right="13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splanchan brightwel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前节晶囊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.priodon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狭甲轮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狭甲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钩状狭甲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2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olurella uncin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龟纹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裂痕龟纹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nuraeopsis fis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簇轮虫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镜轮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8" w:hanging="0"/>
              <w:rPr>
                <w:sz w:val="18"/>
              </w:rPr>
            </w:pPr>
            <w:r>
              <w:rPr>
                <w:sz w:val="18"/>
              </w:rPr>
              <w:t>三肢轮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迈氏三肢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7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Filinia mai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脾状三肢轮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F.opoliens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449" w:right="167" w:hanging="269"/>
              <w:rPr>
                <w:sz w:val="18"/>
              </w:rPr>
            </w:pPr>
            <w:r>
              <w:rPr>
                <w:sz w:val="18"/>
              </w:rPr>
              <w:t>节肢动物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甲壳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哲水蚤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胸刺水蚤</w:t>
            </w:r>
          </w:p>
          <w:p>
            <w:pPr>
              <w:pStyle w:val="TableParagraph"/>
              <w:spacing w:before="81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哲水蚤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汤匙华哲水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inocalanus dorr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2"/>
              </w:rPr>
            </w:pPr>
            <w:r>
              <w:rPr>
                <w:b/>
                <w:sz w:val="15"/>
                <w:szCs w:val="2"/>
              </w:rPr>
            </w:r>
          </w:p>
          <w:p>
            <w:pPr>
              <w:pStyle w:val="TableParagraph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镖水蚤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蒙镖水蚤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锥肢蒙镖水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Mongolodiaptomus</w:t>
            </w:r>
          </w:p>
          <w:p>
            <w:pPr>
              <w:pStyle w:val="TableParagraph"/>
              <w:spacing w:before="105" w:after="0"/>
              <w:ind w:left="143" w:right="139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mariadvig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680" w:right="980" w:gutter="0" w:header="0" w:top="1100" w:footer="1113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4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1"/>
        <w:gridCol w:w="1340"/>
        <w:gridCol w:w="1662"/>
        <w:gridCol w:w="2181"/>
        <w:gridCol w:w="1081"/>
        <w:gridCol w:w="1082"/>
        <w:gridCol w:w="1081"/>
      </w:tblGrid>
      <w:tr>
        <w:trPr>
          <w:tblHeader w:val="true"/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3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拉丁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6" w:hanging="0"/>
              <w:rPr>
                <w:sz w:val="18"/>
              </w:rPr>
            </w:pPr>
            <w:r>
              <w:rPr>
                <w:sz w:val="18"/>
              </w:rPr>
              <w:t>郪江大桥</w:t>
            </w:r>
          </w:p>
          <w:p>
            <w:pPr>
              <w:pStyle w:val="TableParagraph"/>
              <w:spacing w:before="82" w:after="0"/>
              <w:ind w:left="265" w:hanging="0"/>
              <w:rPr>
                <w:sz w:val="18"/>
              </w:rPr>
            </w:pPr>
            <w:r>
              <w:rPr>
                <w:sz w:val="18"/>
              </w:rPr>
              <w:t>桥址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祥凤寨水库大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现成南高速公路桥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甲壳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哲水蚤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镖水蚤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18"/>
              </w:rPr>
            </w:pPr>
            <w:r>
              <w:rPr>
                <w:sz w:val="18"/>
              </w:rPr>
              <w:t>明镖水蚤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锯齿明镖水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Heliodiaptomus serrat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55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枝角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盘肠溞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平直溞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短腹平直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leuroxus adunc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溞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船卵溞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平突船卵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3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capholeberis mucron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象鼻溞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象鼻溞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象鼻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3" w:right="14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Basm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9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剑水蚤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剑水蚤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剑水蚤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英勇剑水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Cyclops strenu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4"/>
              <w:ind w:left="449" w:right="167" w:hanging="269"/>
              <w:rPr>
                <w:sz w:val="18"/>
              </w:rPr>
            </w:pPr>
            <w:r>
              <w:rPr>
                <w:sz w:val="18"/>
              </w:rPr>
              <w:t>原生动物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5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纤毛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8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膜口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草履虫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草履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尾草履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Paramecium caudat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8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缘毛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8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尖毛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棘尾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背状棘尾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2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Stylonychia notoph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8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刺钩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0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盘变形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98" w:right="190" w:hanging="0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  <w:u w:val="single"/>
                </w:rPr>
                <w:t>中缢虫属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9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蚤中缢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Mesodinium pul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肉足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58" w:right="150" w:hanging="0"/>
              <w:jc w:val="center"/>
              <w:rPr>
                <w:sz w:val="18"/>
              </w:rPr>
            </w:pPr>
            <w:r>
              <w:rPr>
                <w:sz w:val="18"/>
              </w:rPr>
              <w:t>变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8" w:right="151" w:hanging="0"/>
              <w:jc w:val="center"/>
              <w:rPr>
                <w:sz w:val="18"/>
              </w:rPr>
            </w:pPr>
            <w:r>
              <w:rPr>
                <w:sz w:val="18"/>
              </w:rPr>
              <w:t>变形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8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变形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辐射变形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38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moeba radi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1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盘变形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1" w:after="0"/>
              <w:ind w:left="309" w:hanging="0"/>
              <w:rPr>
                <w:sz w:val="18"/>
              </w:rPr>
            </w:pPr>
            <w:r>
              <w:rPr>
                <w:sz w:val="18"/>
              </w:rPr>
              <w:t>衣壳虫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普通表壳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3" w:right="142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Arecella vulgar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球形砂壳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0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Diflugia acumin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长圆砂壳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Diflugia oblon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7" w:right="83" w:hanging="0"/>
              <w:jc w:val="center"/>
              <w:rPr>
                <w:sz w:val="18"/>
              </w:rPr>
            </w:pPr>
            <w:r>
              <w:rPr>
                <w:sz w:val="18"/>
              </w:rPr>
              <w:t>片口砂壳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3" w:right="141" w:hanging="0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  <w:t>Diflugia lobosto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+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680" w:right="980" w:gutter="0" w:header="0" w:top="1100" w:footer="111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pacing w:before="237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bookmark137"/>
      <w:bookmarkEnd w:id="2"/>
      <w:r>
        <w:rPr>
          <w:rFonts w:ascii="Times New Roman" w:hAnsi="Times New Roman" w:cs="Times New Roman"/>
          <w:b/>
          <w:sz w:val="32"/>
          <w:szCs w:val="32"/>
        </w:rPr>
        <w:t>附表</w:t>
      </w:r>
      <w:r>
        <w:rPr>
          <w:rFonts w:cs="Times New Roman" w:ascii="Times New Roman" w:hAnsi="Times New Roman"/>
          <w:b/>
          <w:sz w:val="32"/>
          <w:szCs w:val="32"/>
        </w:rPr>
        <w:t xml:space="preserve">9 </w:t>
      </w:r>
      <w:r>
        <w:rPr>
          <w:rFonts w:ascii="Times New Roman" w:hAnsi="Times New Roman" w:cs="Times New Roman"/>
          <w:b/>
          <w:sz w:val="32"/>
          <w:szCs w:val="32"/>
        </w:rPr>
        <w:t>评价区底栖动物名录</w:t>
      </w:r>
    </w:p>
    <w:p>
      <w:pPr>
        <w:pStyle w:val="TextBody"/>
        <w:rPr>
          <w:rFonts w:ascii="Times New Roman" w:hAnsi="Times New Roman" w:cs="Times New Roman"/>
          <w:b/>
          <w:b/>
          <w:sz w:val="29"/>
          <w:szCs w:val="32"/>
        </w:rPr>
      </w:pPr>
      <w:r>
        <w:rPr>
          <w:rFonts w:cs="Times New Roman"/>
          <w:b/>
          <w:sz w:val="29"/>
          <w:szCs w:val="32"/>
        </w:rPr>
      </w:r>
    </w:p>
    <w:tbl>
      <w:tblPr>
        <w:tblW w:w="131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0"/>
        <w:gridCol w:w="1154"/>
        <w:gridCol w:w="1584"/>
        <w:gridCol w:w="1271"/>
        <w:gridCol w:w="2819"/>
        <w:gridCol w:w="1395"/>
        <w:gridCol w:w="1314"/>
        <w:gridCol w:w="1217"/>
      </w:tblGrid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" w:hanging="0"/>
              <w:jc w:val="center"/>
              <w:rPr/>
            </w:pPr>
            <w:r>
              <w:rPr/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" w:hanging="0"/>
              <w:jc w:val="center"/>
              <w:rPr/>
            </w:pPr>
            <w:r>
              <w:rPr/>
              <w:t>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8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" w:hanging="0"/>
              <w:jc w:val="center"/>
              <w:rPr/>
            </w:pPr>
            <w:r>
              <w:rPr/>
              <w:t>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1" w:right="78" w:hanging="0"/>
              <w:jc w:val="center"/>
              <w:rPr/>
            </w:pPr>
            <w:r>
              <w:rPr/>
              <w:t>种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70" w:right="153" w:hanging="0"/>
              <w:jc w:val="center"/>
              <w:rPr/>
            </w:pPr>
            <w:r>
              <w:rPr/>
              <w:t>学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39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郪江大桥桥址</w:t>
            </w:r>
          </w:p>
          <w:p>
            <w:pPr>
              <w:pStyle w:val="TableParagraph"/>
              <w:spacing w:before="82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祥凤寨水库大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现成南高速公路桥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/>
              <w:t>软体动物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23" w:hanging="0"/>
              <w:rPr/>
            </w:pPr>
            <w:r>
              <w:rPr/>
              <w:t>腹足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6" w:hanging="0"/>
              <w:rPr/>
            </w:pPr>
            <w:r>
              <w:rPr/>
              <w:t>中腹足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76" w:hanging="0"/>
              <w:rPr/>
            </w:pPr>
            <w:r>
              <w:rPr/>
              <w:t>田螺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中华圆田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ipangopaludina cahayen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耳形河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ivularia auricul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3" w:right="78" w:hanging="0"/>
              <w:jc w:val="center"/>
              <w:rPr/>
            </w:pPr>
            <w:r>
              <w:rPr/>
              <w:t>方形环棱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0" w:right="15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ellamya quadr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7" w:hanging="0"/>
              <w:rPr>
                <w:sz w:val="22"/>
              </w:rPr>
            </w:pPr>
            <w:r>
              <w:rPr>
                <w:sz w:val="22"/>
              </w:rPr>
              <w:t>有肺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/>
              <w:t>椎实螺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椭圆萝卜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2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adix swinhoe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耳萝卜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adix auricul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/>
              <w:t>椎实螺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戴口土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Galba jerv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直缘萝卜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Radix auricul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7" w:right="127" w:hanging="0"/>
              <w:jc w:val="center"/>
              <w:rPr/>
            </w:pPr>
            <w:r>
              <w:rPr/>
              <w:t>新腹足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7" w:right="235" w:hanging="0"/>
              <w:jc w:val="center"/>
              <w:rPr/>
            </w:pPr>
            <w:r>
              <w:rPr/>
              <w:t>旋螺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旋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leuroplo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223" w:hanging="0"/>
              <w:rPr/>
            </w:pPr>
            <w:r>
              <w:rPr/>
              <w:t>双壳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7" w:right="124" w:hanging="0"/>
              <w:jc w:val="center"/>
              <w:rPr/>
            </w:pPr>
            <w:r>
              <w:rPr/>
              <w:t>蛤帘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9" w:right="235" w:hanging="0"/>
              <w:jc w:val="center"/>
              <w:rPr/>
            </w:pPr>
            <w:r>
              <w:rPr/>
              <w:t>豌豆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3" w:right="78" w:hanging="0"/>
              <w:jc w:val="center"/>
              <w:rPr/>
            </w:pPr>
            <w:r>
              <w:rPr/>
              <w:t>截状豌豆蚬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8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isdium subtruncat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7" w:right="124" w:hanging="0"/>
              <w:jc w:val="center"/>
              <w:rPr/>
            </w:pPr>
            <w:r>
              <w:rPr/>
              <w:t>贻贝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7" w:right="235" w:hanging="0"/>
              <w:jc w:val="center"/>
              <w:rPr/>
            </w:pPr>
            <w:r>
              <w:rPr/>
              <w:t>贻贝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淡水壳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imnoperna lacust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7" w:right="124" w:hanging="0"/>
              <w:jc w:val="center"/>
              <w:rPr/>
            </w:pPr>
            <w:r>
              <w:rPr/>
              <w:t>蚌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47" w:right="235" w:hanging="0"/>
              <w:jc w:val="center"/>
              <w:rPr/>
            </w:pPr>
            <w:r>
              <w:rPr/>
              <w:t>蚌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78" w:hanging="0"/>
              <w:jc w:val="center"/>
              <w:rPr/>
            </w:pPr>
            <w:r>
              <w:rPr/>
              <w:t>无齿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Anodonta </w:t>
            </w:r>
            <w:r>
              <w:rPr>
                <w:rFonts w:ascii="Times New Roman" w:hAnsi="Times New Roman"/>
              </w:rPr>
              <w:t>sp</w:t>
            </w:r>
            <w:r>
              <w:rPr>
                <w:rFonts w:ascii="Times New Roman" w:hAnsi="Times New Roman"/>
                <w:i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9" w:right="149" w:hanging="0"/>
              <w:jc w:val="center"/>
              <w:rPr/>
            </w:pPr>
            <w:r>
              <w:rPr/>
              <w:t>瓣鳃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7" w:right="124" w:hanging="0"/>
              <w:jc w:val="center"/>
              <w:rPr/>
            </w:pPr>
            <w:r>
              <w:rPr/>
              <w:t>帘蛤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7" w:right="235" w:hanging="0"/>
              <w:jc w:val="center"/>
              <w:rPr/>
            </w:pPr>
            <w:r>
              <w:rPr/>
              <w:t>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河蚬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rbicula flumin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/>
              <w:t>环节动物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23" w:hanging="0"/>
              <w:rPr/>
            </w:pPr>
            <w:r>
              <w:rPr/>
              <w:t>寡毛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1" w:hanging="0"/>
              <w:rPr/>
            </w:pPr>
            <w:r>
              <w:rPr/>
              <w:t>颤蚓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76" w:hanging="0"/>
              <w:rPr/>
            </w:pPr>
            <w:r>
              <w:rPr/>
              <w:t>颤蚓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淡水单孔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Monopylephorus limos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颤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Tubifex </w:t>
            </w:r>
            <w:r>
              <w:rPr>
                <w:rFonts w:ascii="Times New Roman" w:hAnsi="Times New Roman"/>
              </w:rPr>
              <w:t>s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right="78" w:hanging="0"/>
              <w:jc w:val="center"/>
              <w:rPr/>
            </w:pPr>
            <w:r>
              <w:rPr/>
              <w:t>水丝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0" w:right="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Linmodrilus </w:t>
            </w:r>
            <w:r>
              <w:rPr>
                <w:rFonts w:ascii="Times New Roman" w:hAnsi="Times New Roman"/>
              </w:rPr>
              <w:t>s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2" w:hanging="0"/>
              <w:rPr/>
            </w:pPr>
            <w:r>
              <w:rPr/>
              <w:t>节肢动物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23" w:hanging="0"/>
              <w:rPr/>
            </w:pPr>
            <w:r>
              <w:rPr/>
              <w:t>甲壳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61" w:hanging="0"/>
              <w:rPr/>
            </w:pPr>
            <w:r>
              <w:rPr/>
              <w:t>十足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/>
              <w:t>长臂虾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日本沼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Macrobrachium nipponen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米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3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ocaridina denticul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3" w:hanging="0"/>
              <w:rPr/>
            </w:pPr>
            <w:r>
              <w:rPr/>
              <w:t>昆虫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1" w:hanging="0"/>
              <w:rPr/>
            </w:pPr>
            <w:r>
              <w:rPr/>
              <w:t>蜉蝣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76" w:hanging="0"/>
              <w:rPr/>
            </w:pPr>
            <w:r>
              <w:rPr/>
              <w:t>扁蜉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扁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Ecdyrus </w:t>
            </w:r>
            <w:r>
              <w:rPr>
                <w:rFonts w:ascii="Times New Roman" w:hAnsi="Times New Roman"/>
              </w:rPr>
              <w:t>s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78" w:hanging="0"/>
              <w:jc w:val="center"/>
              <w:rPr/>
            </w:pPr>
            <w:r>
              <w:rPr/>
              <w:t>二翼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70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loeon dipler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7" w:right="235" w:hanging="0"/>
              <w:jc w:val="center"/>
              <w:rPr/>
            </w:pPr>
            <w:r>
              <w:rPr/>
              <w:t>蜉蝣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蜉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Ephemeropt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261" w:hanging="0"/>
              <w:rPr/>
            </w:pPr>
            <w:r>
              <w:rPr/>
              <w:t>襀翅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7" w:right="235" w:hanging="0"/>
              <w:jc w:val="center"/>
              <w:rPr/>
            </w:pPr>
            <w:r>
              <w:rPr/>
              <w:t>石蝇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right="78" w:hanging="0"/>
              <w:jc w:val="center"/>
              <w:rPr/>
            </w:pPr>
            <w:r>
              <w:rPr/>
              <w:t>石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0" w:right="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Perlodes </w:t>
            </w:r>
            <w:r>
              <w:rPr>
                <w:rFonts w:ascii="Times New Roman" w:hAnsi="Times New Roman"/>
              </w:rPr>
              <w:t>s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9" w:right="235" w:hanging="0"/>
              <w:jc w:val="center"/>
              <w:rPr/>
            </w:pPr>
            <w:r>
              <w:rPr/>
              <w:t>短尾石蝇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短尾石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mo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9" w:right="235" w:hanging="0"/>
              <w:jc w:val="center"/>
              <w:rPr/>
            </w:pPr>
            <w:r>
              <w:rPr/>
              <w:t>大石蝇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大石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teronac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680" w:right="980" w:gutter="0" w:header="0" w:top="1100" w:footer="1113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0"/>
        <w:gridCol w:w="1154"/>
        <w:gridCol w:w="1584"/>
        <w:gridCol w:w="1271"/>
        <w:gridCol w:w="2819"/>
        <w:gridCol w:w="1395"/>
        <w:gridCol w:w="1314"/>
        <w:gridCol w:w="1217"/>
      </w:tblGrid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" w:hanging="0"/>
              <w:jc w:val="center"/>
              <w:rPr/>
            </w:pPr>
            <w:r>
              <w:rPr/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" w:hanging="0"/>
              <w:jc w:val="center"/>
              <w:rPr/>
            </w:pPr>
            <w:r>
              <w:rPr/>
              <w:t>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8" w:hanging="0"/>
              <w:jc w:val="center"/>
              <w:rPr/>
            </w:pPr>
            <w:r>
              <w:rPr/>
              <w:t>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" w:hanging="0"/>
              <w:jc w:val="center"/>
              <w:rPr/>
            </w:pPr>
            <w:r>
              <w:rPr/>
              <w:t>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1" w:right="78" w:hanging="0"/>
              <w:jc w:val="center"/>
              <w:rPr/>
            </w:pPr>
            <w:r>
              <w:rPr/>
              <w:t>种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70" w:right="153" w:hanging="0"/>
              <w:jc w:val="center"/>
              <w:rPr/>
            </w:pPr>
            <w:r>
              <w:rPr/>
              <w:t>学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39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郪江大桥桥址</w:t>
            </w:r>
          </w:p>
          <w:p>
            <w:pPr>
              <w:pStyle w:val="TableParagraph"/>
              <w:spacing w:before="82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祥凤寨水库大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  <w:t>现成南高速公路桥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61" w:hanging="0"/>
              <w:rPr/>
            </w:pPr>
            <w:r>
              <w:rPr/>
              <w:t>毛翅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67" w:hanging="0"/>
              <w:rPr/>
            </w:pPr>
            <w:r>
              <w:rPr/>
              <w:t>网栖石蛾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78" w:hanging="0"/>
              <w:jc w:val="center"/>
              <w:rPr/>
            </w:pPr>
            <w:r>
              <w:rPr/>
              <w:t>纹石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Hydropsyche </w:t>
            </w:r>
            <w:r>
              <w:rPr>
                <w:rFonts w:ascii="Times New Roman" w:hAnsi="Times New Roman"/>
              </w:rPr>
              <w:t>s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粗腹摇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petop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261" w:hanging="0"/>
              <w:rPr/>
            </w:pPr>
            <w:r>
              <w:rPr/>
              <w:t>双翅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7" w:right="235" w:hanging="0"/>
              <w:jc w:val="center"/>
              <w:rPr/>
            </w:pPr>
            <w:r>
              <w:rPr/>
              <w:t>摇蚊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8" w:hanging="0"/>
              <w:jc w:val="center"/>
              <w:rPr/>
            </w:pPr>
            <w:r>
              <w:rPr/>
              <w:t>摇蚊幼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0" w:right="1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Tendipes </w:t>
            </w:r>
            <w:r>
              <w:rPr>
                <w:rFonts w:ascii="Times New Roman" w:hAnsi="Times New Roman"/>
              </w:rPr>
              <w:t>s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7" w:right="235" w:hanging="0"/>
              <w:jc w:val="center"/>
              <w:rPr/>
            </w:pPr>
            <w:r>
              <w:rPr/>
              <w:t>水虻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3" w:right="78" w:hanging="0"/>
              <w:jc w:val="center"/>
              <w:rPr/>
            </w:pPr>
            <w:r>
              <w:rPr/>
              <w:t>水虻幼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9" w:right="154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ratiomys soldier fl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NEU-BZ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ZKTJW--GB1-0">
    <w:altName w:val="Times New Roman"/>
    <w:charset w:val="00"/>
    <w:family w:val="roman"/>
    <w:pitch w:val="default"/>
  </w:font>
  <w:font w:name="B406559+cajcd fnta1">
    <w:altName w:val="Times New Roman"/>
    <w:charset w:val="00"/>
    <w:family w:val="roman"/>
    <w:pitch w:val="default"/>
  </w:font>
  <w:font w:name="A4+CAJ FNT00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1" w:hanging="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3Char1">
    <w:name w:val="标题 3 Char1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首行缩进 Char"/>
    <w:qFormat/>
    <w:rPr>
      <w:rFonts w:ascii="Calibri" w:hAnsi="Calibri" w:eastAsia="宋体" w:cs="Times New Roman"/>
      <w:szCs w:val="24"/>
    </w:rPr>
  </w:style>
  <w:style w:type="character" w:styleId="Char2">
    <w:name w:val="正文文本缩进 Char2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style11">
    <w:name w:val="fontstyle11"/>
    <w:qFormat/>
    <w:rPr>
      <w:rFonts w:ascii="NEU-BZ;Times New Roman" w:hAnsi="NEU-BZ;Times New Roman" w:eastAsia="宋体" w:cs="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Splatinnamesauthor">
    <w:name w:val="splatinnamesauthor"/>
    <w:qFormat/>
    <w:rPr>
      <w:rFonts w:ascii="Calibri" w:hAnsi="Calibri" w:eastAsia="宋体" w:cs="Times New Roman"/>
    </w:rPr>
  </w:style>
  <w:style w:type="character" w:styleId="Char11">
    <w:name w:val="批注主题 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21">
    <w:name w:val="标题 Char2"/>
    <w:qFormat/>
    <w:rPr>
      <w:rFonts w:ascii="Arial" w:hAnsi="Arial" w:eastAsia="黑体" w:cs="Times New Roman"/>
      <w:kern w:val="0"/>
      <w:sz w:val="36"/>
      <w:szCs w:val="24"/>
    </w:rPr>
  </w:style>
  <w:style w:type="character" w:styleId="Char4">
    <w:name w:val="纯文本 Char4"/>
    <w:qFormat/>
    <w:rPr>
      <w:rFonts w:ascii="宋体" w:hAnsi="宋体" w:eastAsia="宋体" w:cs="Times New Roman"/>
      <w:sz w:val="24"/>
      <w:szCs w:val="24"/>
    </w:rPr>
  </w:style>
  <w:style w:type="character" w:styleId="Char12">
    <w:name w:val="页眉 Char1"/>
    <w:qFormat/>
    <w:rPr>
      <w:rFonts w:ascii="Calibri" w:hAnsi="Calibri" w:eastAsia="宋体" w:cs="Times New Roman"/>
      <w:kern w:val="0"/>
      <w:sz w:val="18"/>
      <w:szCs w:val="18"/>
    </w:rPr>
  </w:style>
  <w:style w:type="character" w:styleId="1">
    <w:name w:val="批注文字 字符1"/>
    <w:qFormat/>
    <w:rPr/>
  </w:style>
  <w:style w:type="character" w:styleId="Char13">
    <w:name w:val="正文首行缩进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4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Font201">
    <w:name w:val="font20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11">
    <w:name w:val="标题1"/>
    <w:qFormat/>
    <w:rPr>
      <w:rFonts w:ascii="Calibri" w:hAnsi="Calibri" w:eastAsia="宋体" w:cs="Times New Roman"/>
    </w:rPr>
  </w:style>
  <w:style w:type="character" w:styleId="111">
    <w:name w:val="标题11"/>
    <w:qFormat/>
    <w:rPr>
      <w:rFonts w:ascii="Calibri" w:hAnsi="Calibri" w:eastAsia="宋体" w:cs="Times New Roman"/>
    </w:rPr>
  </w:style>
  <w:style w:type="character" w:styleId="Char3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2">
    <w:name w:val="页脚 Char2"/>
    <w:qFormat/>
    <w:rPr>
      <w:rFonts w:ascii="Calibri" w:hAnsi="Calibri" w:eastAsia="宋体" w:cs="Times New Roman"/>
      <w:sz w:val="18"/>
      <w:szCs w:val="18"/>
    </w:rPr>
  </w:style>
  <w:style w:type="character" w:styleId="P141">
    <w:name w:val="p141"/>
    <w:qFormat/>
    <w:rPr>
      <w:rFonts w:ascii="Calibri" w:hAnsi="Calibri" w:eastAsia="宋体" w:cs="Times New Roman"/>
      <w:sz w:val="21"/>
      <w:szCs w:val="21"/>
      <w:u w:val="none"/>
    </w:rPr>
  </w:style>
  <w:style w:type="character" w:styleId="Char23">
    <w:name w:val="文档结构图 Char2"/>
    <w:qFormat/>
    <w:rPr>
      <w:rFonts w:ascii="宋体" w:hAnsi="宋体" w:eastAsia="宋体" w:cs="Times New Roman"/>
      <w:kern w:val="0"/>
      <w:sz w:val="18"/>
      <w:szCs w:val="18"/>
    </w:rPr>
  </w:style>
  <w:style w:type="character" w:styleId="Font191">
    <w:name w:val="font191"/>
    <w:qFormat/>
    <w:rPr>
      <w:rFonts w:ascii="Times New Roman" w:hAnsi="Times New Roman" w:eastAsia="宋体" w:cs="Times New Roman"/>
      <w:b w:val="false"/>
      <w:bCs w:val="false"/>
      <w:i/>
      <w:iCs/>
      <w:color w:val="000000"/>
      <w:sz w:val="20"/>
      <w:szCs w:val="20"/>
      <w:u w:val="none"/>
    </w:rPr>
  </w:style>
  <w:style w:type="character" w:styleId="2Char2">
    <w:name w:val="正文文本缩进 2 Char2"/>
    <w:qFormat/>
    <w:rPr>
      <w:rFonts w:ascii="仿宋_GB2312;仿宋" w:hAnsi="仿宋_GB2312;仿宋" w:eastAsia="仿宋_GB2312;仿宋" w:cs="Times New Roman"/>
      <w:kern w:val="0"/>
      <w:sz w:val="28"/>
      <w:szCs w:val="28"/>
    </w:rPr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5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Font01">
    <w:name w:val="font0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3Char3">
    <w:name w:val="正文文本缩进 3 Char3"/>
    <w:qFormat/>
    <w:rPr>
      <w:rFonts w:ascii="仿宋_GB2312;仿宋" w:hAnsi="仿宋_GB2312;仿宋" w:eastAsia="仿宋_GB2312;仿宋" w:cs="Times New Roman"/>
      <w:color w:val="000000"/>
      <w:sz w:val="28"/>
      <w:szCs w:val="24"/>
    </w:rPr>
  </w:style>
  <w:style w:type="character" w:styleId="Char16">
    <w:name w:val="日期 Char1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0"/>
      <w:sz w:val="28"/>
      <w:szCs w:val="28"/>
    </w:rPr>
  </w:style>
  <w:style w:type="character" w:styleId="2Char3">
    <w:name w:val="正文文本缩进 2 Char3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6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Defaultsize1">
    <w:name w:val="defaultsize1"/>
    <w:qFormat/>
    <w:rPr>
      <w:rFonts w:ascii="Calibri" w:hAnsi="Calibri" w:eastAsia="宋体" w:cs="Times New Roman"/>
      <w:sz w:val="18"/>
      <w:szCs w:val="1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61">
    <w:name w:val="font6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Splatinname">
    <w:name w:val="splatinname"/>
    <w:qFormat/>
    <w:rPr>
      <w:rFonts w:ascii="Calibri" w:hAnsi="Calibri" w:eastAsia="宋体" w:cs="Times New Roman"/>
    </w:rPr>
  </w:style>
  <w:style w:type="character" w:styleId="6Char1">
    <w:name w:val="标题 6 Char1"/>
    <w:qFormat/>
    <w:rPr>
      <w:rFonts w:ascii="Arial" w:hAnsi="Arial" w:eastAsia="黑体" w:cs="Times New Roman"/>
      <w:b/>
      <w:bCs/>
      <w:sz w:val="24"/>
      <w:szCs w:val="24"/>
    </w:rPr>
  </w:style>
  <w:style w:type="character" w:styleId="5Char1">
    <w:name w:val="标题 5 Char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3Char2">
    <w:name w:val="正文文本缩进 3 Char2"/>
    <w:qFormat/>
    <w:rPr>
      <w:rFonts w:ascii="仿宋_GB2312;仿宋" w:hAnsi="仿宋_GB2312;仿宋" w:eastAsia="仿宋_GB2312;仿宋" w:cs="Times New Roman"/>
      <w:color w:val="000000"/>
      <w:kern w:val="0"/>
      <w:sz w:val="28"/>
      <w:szCs w:val="24"/>
    </w:rPr>
  </w:style>
  <w:style w:type="character" w:styleId="Font71">
    <w:name w:val="font7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color w:val="000000"/>
      <w:kern w:val="0"/>
      <w:sz w:val="28"/>
      <w:szCs w:val="24"/>
    </w:rPr>
  </w:style>
  <w:style w:type="character" w:styleId="Font31">
    <w:name w:val="font31"/>
    <w:qFormat/>
    <w:rPr>
      <w:rFonts w:ascii="Times New Roman" w:hAnsi="Times New Roman" w:eastAsia="宋体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Char31">
    <w:name w:val="标题 Char3"/>
    <w:qFormat/>
    <w:rPr>
      <w:rFonts w:ascii="Arial" w:hAnsi="Arial" w:eastAsia="黑体" w:cs="Arial"/>
      <w:sz w:val="36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7">
    <w:name w:val="日期 Char"/>
    <w:qFormat/>
    <w:rPr/>
  </w:style>
  <w:style w:type="character" w:styleId="Char8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136EC2"/>
      <w:u w:val="single"/>
    </w:rPr>
  </w:style>
  <w:style w:type="character" w:styleId="Style9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17">
    <w:name w:val="正文文本缩进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2">
    <w:name w:val="日期 Char3"/>
    <w:qFormat/>
    <w:rPr>
      <w:rFonts w:ascii="Calibri" w:hAnsi="Calibri" w:eastAsia="宋体" w:cs="Times New Roman"/>
    </w:rPr>
  </w:style>
  <w:style w:type="character" w:styleId="Font21">
    <w:name w:val="font2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Char9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8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24">
    <w:name w:val="正文首行缩进 Char2"/>
    <w:qFormat/>
    <w:rPr>
      <w:rFonts w:ascii="Calibri" w:hAnsi="Calibri" w:eastAsia="宋体" w:cs="Times New Roman"/>
      <w:szCs w:val="24"/>
    </w:rPr>
  </w:style>
  <w:style w:type="character" w:styleId="Fontstyle01">
    <w:name w:val="fontstyle01"/>
    <w:qFormat/>
    <w:rPr>
      <w:rFonts w:ascii="FZKTJW--GB1-0;Times New Roman" w:hAnsi="FZKTJW--GB1-0;Times New Roman" w:eastAsia="宋体" w:cs="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25">
    <w:name w:val="正文文本 Char2"/>
    <w:qFormat/>
    <w:rPr>
      <w:rFonts w:ascii="Times New Roman" w:hAnsi="Times New Roman" w:eastAsia="宋体" w:cs="Times New Roman"/>
      <w:szCs w:val="24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kern w:val="0"/>
      <w:sz w:val="20"/>
      <w:szCs w:val="24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181">
    <w:name w:val="font181"/>
    <w:qFormat/>
    <w:rPr>
      <w:rFonts w:ascii="Times New Roman" w:hAnsi="Times New Roman" w:eastAsia="宋体" w:cs="Times New Roman"/>
      <w:b w:val="false"/>
      <w:bCs w:val="false"/>
      <w:i/>
      <w:iCs/>
      <w:color w:val="000000"/>
      <w:sz w:val="20"/>
      <w:szCs w:val="20"/>
      <w:u w:val="none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141">
    <w:name w:val="font141"/>
    <w:qFormat/>
    <w:rPr>
      <w:rFonts w:ascii="宋体" w:hAnsi="宋体" w:eastAsia="宋体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Char26">
    <w:name w:val="日期 Char2"/>
    <w:qFormat/>
    <w:rPr>
      <w:rFonts w:ascii="Calibri" w:hAnsi="Calibri" w:eastAsia="宋体" w:cs="Times New Roman"/>
    </w:rPr>
  </w:style>
  <w:style w:type="character" w:styleId="Char27">
    <w:name w:val="批注主题 Char2"/>
    <w:qFormat/>
    <w:rPr>
      <w:rFonts w:ascii="Times New Roman" w:hAnsi="Times New Roman" w:eastAsia="宋体" w:cs="Times New Roman"/>
      <w:b/>
      <w:bCs/>
      <w:kern w:val="0"/>
      <w:sz w:val="20"/>
      <w:szCs w:val="24"/>
    </w:rPr>
  </w:style>
  <w:style w:type="character" w:styleId="Font171">
    <w:name w:val="font171"/>
    <w:qFormat/>
    <w:rPr>
      <w:rFonts w:ascii="宋体" w:hAnsi="宋体" w:eastAsia="宋体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Char33">
    <w:name w:val="正文首行缩进 Char3"/>
    <w:qFormat/>
    <w:rPr>
      <w:rFonts w:ascii="Calibri" w:hAnsi="Calibri" w:eastAsia="宋体" w:cs="Times New Roman"/>
    </w:rPr>
  </w:style>
  <w:style w:type="character" w:styleId="Char28">
    <w:name w:val="批注框文本 Char2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9">
    <w:name w:val="标题 Char"/>
    <w:qFormat/>
    <w:rPr>
      <w:rFonts w:ascii="Arial" w:hAnsi="Arial" w:eastAsia="黑体" w:cs="Times New Roman"/>
      <w:kern w:val="0"/>
      <w:sz w:val="36"/>
      <w:szCs w:val="24"/>
    </w:rPr>
  </w:style>
  <w:style w:type="character" w:styleId="Fontstyle31">
    <w:name w:val="fontstyle31"/>
    <w:qFormat/>
    <w:rPr>
      <w:rFonts w:ascii="B406559+cajcd fnta1;Times New Roman" w:hAnsi="B406559+cajcd fnta1;Times New Roman" w:eastAsia="宋体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131">
    <w:name w:val="font13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3Char4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34">
    <w:name w:val="正文文本缩进 Char3"/>
    <w:qFormat/>
    <w:rPr>
      <w:rFonts w:ascii="Times New Roman" w:hAnsi="Times New Roman" w:eastAsia="宋体" w:cs="Times New Roman"/>
      <w:szCs w:val="24"/>
    </w:rPr>
  </w:style>
  <w:style w:type="character" w:styleId="Char20">
    <w:name w:val="文档结构图 Char"/>
    <w:qFormat/>
    <w:rPr>
      <w:rFonts w:ascii="宋体" w:hAnsi="宋体" w:eastAsia="宋体" w:cs="Times New Roman"/>
      <w:kern w:val="0"/>
      <w:sz w:val="18"/>
      <w:szCs w:val="18"/>
    </w:rPr>
  </w:style>
  <w:style w:type="character" w:styleId="Fontstyle21">
    <w:name w:val="fontstyle21"/>
    <w:qFormat/>
    <w:rPr>
      <w:rFonts w:ascii="A4+CAJ FNT00;Times New Roman" w:hAnsi="A4+CAJ FNT00;Times New Roman" w:eastAsia="宋体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9">
    <w:name w:val="纯文本 Char2"/>
    <w:qFormat/>
    <w:rPr>
      <w:rFonts w:ascii="宋体" w:hAnsi="宋体" w:eastAsia="宋体" w:cs="Times New Roman"/>
      <w:kern w:val="0"/>
      <w:sz w:val="24"/>
      <w:szCs w:val="24"/>
    </w:rPr>
  </w:style>
  <w:style w:type="character" w:styleId="Char210">
    <w:name w:val="批注文字 Char2"/>
    <w:qFormat/>
    <w:rPr>
      <w:rFonts w:ascii="Calibri" w:hAnsi="Calibri" w:eastAsia="宋体" w:cs="Times New Roman"/>
    </w:rPr>
  </w:style>
  <w:style w:type="character" w:styleId="2Char11">
    <w:name w:val="正文文本缩进 2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1Char2">
    <w:name w:val="标题 1 Char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1">
    <w:name w:val="标题 3 Char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2">
    <w:name w:val="标题 4 Char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2">
    <w:name w:val="标题 5 Char2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2">
    <w:name w:val="标题 6 Char2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Char35">
    <w:name w:val="文档结构图 Char3"/>
    <w:qFormat/>
    <w:rPr>
      <w:rFonts w:ascii="宋体" w:hAnsi="宋体" w:eastAsia="宋体" w:cs="Times New Roman"/>
      <w:sz w:val="18"/>
      <w:szCs w:val="18"/>
    </w:rPr>
  </w:style>
  <w:style w:type="character" w:styleId="Char36">
    <w:name w:val="批注文字 Char3"/>
    <w:qFormat/>
    <w:rPr>
      <w:rFonts w:ascii="Calibri" w:hAnsi="Calibri" w:eastAsia="宋体" w:cs="Times New Roman"/>
    </w:rPr>
  </w:style>
  <w:style w:type="character" w:styleId="Font121">
    <w:name w:val="font12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Char37">
    <w:name w:val="正文文本 Char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161">
    <w:name w:val="font161"/>
    <w:qFormat/>
    <w:rPr>
      <w:rFonts w:ascii="Times New Roman" w:hAnsi="Times New Roman" w:eastAsia="宋体" w:cs="Times New Roman"/>
      <w:b w:val="false"/>
      <w:bCs w:val="false"/>
      <w:i/>
      <w:iCs/>
      <w:color w:val="000000"/>
      <w:sz w:val="20"/>
      <w:szCs w:val="20"/>
      <w:u w:val="none"/>
    </w:rPr>
  </w:style>
  <w:style w:type="character" w:styleId="Char38">
    <w:name w:val="批注框文本 Char3"/>
    <w:qFormat/>
    <w:rPr>
      <w:rFonts w:ascii="Calibri" w:hAnsi="Calibri" w:eastAsia="宋体" w:cs="Times New Roman"/>
      <w:sz w:val="18"/>
      <w:szCs w:val="18"/>
    </w:rPr>
  </w:style>
  <w:style w:type="character" w:styleId="12">
    <w:name w:val="正文文本 字符1"/>
    <w:qFormat/>
    <w:rPr/>
  </w:style>
  <w:style w:type="character" w:styleId="Char211">
    <w:name w:val="页眉 Char2"/>
    <w:qFormat/>
    <w:rPr>
      <w:rFonts w:ascii="Calibri" w:hAnsi="Calibri" w:eastAsia="宋体" w:cs="Times New Roman"/>
      <w:sz w:val="18"/>
      <w:szCs w:val="18"/>
    </w:rPr>
  </w:style>
  <w:style w:type="character" w:styleId="Defaultfont1">
    <w:name w:val="defaultfont1"/>
    <w:qFormat/>
    <w:rPr>
      <w:rFonts w:ascii="Calibri" w:hAnsi="Calibri" w:eastAsia="宋体" w:cs="Times New Roman"/>
    </w:rPr>
  </w:style>
  <w:style w:type="character" w:styleId="Char39">
    <w:name w:val="批注主题 Char3"/>
    <w:qFormat/>
    <w:rPr>
      <w:rFonts w:ascii="Times New Roman" w:hAnsi="Times New Roman" w:eastAsia="宋体" w:cs="Times New Roman"/>
      <w:b/>
      <w:bCs/>
      <w:szCs w:val="24"/>
    </w:rPr>
  </w:style>
  <w:style w:type="character" w:styleId="Char310">
    <w:name w:val="纯文本 Char3"/>
    <w:qFormat/>
    <w:rPr>
      <w:rFonts w:ascii="宋体" w:hAnsi="宋体" w:eastAsia="宋体" w:cs="Times New Roman"/>
      <w:kern w:val="0"/>
      <w:sz w:val="24"/>
      <w:szCs w:val="24"/>
    </w:rPr>
  </w:style>
  <w:style w:type="character" w:styleId="3Char11">
    <w:name w:val="正文文本缩进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10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2Char12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Aspmaker">
    <w:name w:val="aspmaker"/>
    <w:qFormat/>
    <w:rPr>
      <w:rFonts w:ascii="Calibri" w:hAnsi="Calibri" w:eastAsia="宋体" w:cs="Times New Roman"/>
    </w:rPr>
  </w:style>
  <w:style w:type="character" w:styleId="Char30">
    <w:name w:val="正文文本缩进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Font11">
    <w:name w:val="font11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Char40">
    <w:name w:val="批注文字 Char"/>
    <w:qFormat/>
    <w:rPr>
      <w:rFonts w:ascii="Calibri" w:hAnsi="Calibri" w:eastAsia="宋体" w:cs="Times New Roman"/>
    </w:rPr>
  </w:style>
  <w:style w:type="character" w:styleId="Char1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440" w:leader="none"/>
      </w:tabs>
      <w:spacing w:lineRule="atLeast" w:line="500"/>
      <w:ind w:left="425" w:hanging="425"/>
      <w:jc w:val="center"/>
      <w:outlineLvl w:val="0"/>
    </w:pPr>
    <w:rPr>
      <w:rFonts w:ascii="Arial" w:hAnsi="Arial" w:eastAsia="黑体" w:cs="Arial"/>
      <w:kern w:val="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tabs>
        <w:tab w:val="clear" w:pos="420"/>
        <w:tab w:val="left" w:pos="720" w:leader="none"/>
      </w:tabs>
      <w:spacing w:before="120" w:after="0"/>
      <w:ind w:left="720" w:hanging="720"/>
      <w:jc w:val="center"/>
    </w:pPr>
    <w:rPr>
      <w:rFonts w:ascii="Times New Roman" w:hAnsi="Times New Roman" w:eastAsia="仿宋_GB2312;仿宋" w:cs="Times New Roman"/>
      <w:b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i/>
      <w:i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cs="Courier New"/>
      <w:sz w:val="24"/>
      <w:szCs w:val="24"/>
    </w:rPr>
  </w:style>
  <w:style w:type="paragraph" w:styleId="2">
    <w:name w:val="列表编号 2"/>
    <w:basedOn w:val="Normal"/>
    <w:qFormat/>
    <w:pPr>
      <w:tabs>
        <w:tab w:val="clear" w:pos="420"/>
        <w:tab w:val="left" w:pos="840" w:leader="none"/>
      </w:tabs>
      <w:spacing w:lineRule="atLeast" w:line="440" w:before="0" w:after="100"/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i/>
      <w:i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080" w:leader="none"/>
      </w:tabs>
      <w:jc w:val="center"/>
    </w:pPr>
    <w:rPr>
      <w:rFonts w:ascii="Times New Roman" w:hAnsi="Times New Roman" w:eastAsia="仿宋_GB2312;仿宋" w:cs="Times New Roman"/>
      <w:b/>
      <w:sz w:val="28"/>
      <w:szCs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L1">
    <w:name w:val="L-1"/>
    <w:basedOn w:val="Heading1"/>
    <w:next w:val="Normal"/>
    <w:qFormat/>
    <w:pPr>
      <w:numPr>
        <w:ilvl w:val="0"/>
        <w:numId w:val="2"/>
      </w:numPr>
      <w:spacing w:lineRule="exact" w:line="520" w:before="240" w:after="240"/>
      <w:ind w:left="569" w:hanging="569"/>
      <w:outlineLvl w:val="9"/>
    </w:pPr>
    <w:rPr>
      <w:rFonts w:ascii="仿宋" w:hAnsi="仿宋" w:eastAsia="仿宋" w:cs="仿宋"/>
      <w:sz w:val="32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Style11">
    <w:name w:val="正文缩进"/>
    <w:basedOn w:val="Normal"/>
    <w:qFormat/>
    <w:pPr/>
    <w:rPr>
      <w:rFonts w:ascii="Times New Roman" w:hAnsi="Times New Roman" w:eastAsia="仿宋_GB2312;仿宋" w:cs="Times New Roman"/>
      <w:kern w:val="0"/>
      <w:sz w:val="28"/>
      <w:szCs w:val="24"/>
    </w:rPr>
  </w:style>
  <w:style w:type="paragraph" w:styleId="31">
    <w:name w:val="正文文本缩进 3"/>
    <w:basedOn w:val="Normal"/>
    <w:qFormat/>
    <w:pPr>
      <w:tabs>
        <w:tab w:val="clear" w:pos="420"/>
        <w:tab w:val="left" w:pos="1335" w:leader="none"/>
      </w:tabs>
      <w:spacing w:lineRule="exact" w:line="440"/>
      <w:ind w:firstLine="560"/>
    </w:pPr>
    <w:rPr>
      <w:rFonts w:ascii="仿宋_GB2312;仿宋" w:hAnsi="仿宋_GB2312;仿宋" w:eastAsia="仿宋_GB2312;仿宋" w:cs="Times New Roman"/>
      <w:color w:val="000000"/>
      <w:kern w:val="0"/>
      <w:sz w:val="28"/>
      <w:szCs w:val="24"/>
    </w:rPr>
  </w:style>
  <w:style w:type="paragraph" w:styleId="Et1">
    <w:name w:val="et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文本块"/>
    <w:qFormat/>
    <w:pPr>
      <w:widowControl/>
      <w:bidi w:val="0"/>
      <w:snapToGrid w:val="false"/>
      <w:spacing w:lineRule="atLeast" w:line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图标题"/>
    <w:basedOn w:val="Normal"/>
    <w:qFormat/>
    <w:pPr>
      <w:spacing w:lineRule="auto" w:line="360"/>
    </w:pPr>
    <w:rPr>
      <w:rFonts w:ascii="Times New Roman" w:hAnsi="Times New Roman" w:cs="宋体"/>
      <w:bCs/>
      <w:color w:val="000000"/>
      <w:spacing w:val="6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4" w:leader="dot"/>
      </w:tabs>
      <w:ind w:left="420" w:hanging="0"/>
      <w:jc w:val="left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Style20">
    <w:name w:val="批注主题"/>
    <w:basedOn w:val="Style10"/>
    <w:next w:val="Style10"/>
    <w:qFormat/>
    <w:pPr/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列表编号 5"/>
    <w:basedOn w:val="Normal"/>
    <w:qFormat/>
    <w:pPr>
      <w:tabs>
        <w:tab w:val="clear" w:pos="420"/>
        <w:tab w:val="left" w:pos="360" w:leader="none"/>
      </w:tabs>
      <w:ind w:left="360" w:hanging="0"/>
      <w:jc w:val="center"/>
    </w:pPr>
    <w:rPr>
      <w:rFonts w:ascii="Times New Roman" w:hAnsi="Times New Roman" w:eastAsia="仿宋_GB2312;仿宋" w:cs="Times New Roman"/>
      <w:b/>
      <w:sz w:val="28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Alt7">
    <w:name w:val="(1) 层级 Alt+7"/>
    <w:next w:val="Normal"/>
    <w:qFormat/>
    <w:pPr>
      <w:keepNext w:val="true"/>
      <w:widowControl/>
      <w:overflowPunct w:val="false"/>
      <w:bidi w:val="0"/>
      <w:outlineLvl w:val="6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">
    <w:name w:val="L-正文"/>
    <w:basedOn w:val="Normal"/>
    <w:qFormat/>
    <w:pPr>
      <w:spacing w:lineRule="auto" w:line="360"/>
      <w:ind w:firstLine="619"/>
      <w:jc w:val="left"/>
    </w:pPr>
    <w:rPr>
      <w:rFonts w:ascii="宋体" w:hAnsi="宋体" w:eastAsia="宋体" w:cs="宋体"/>
      <w:sz w:val="28"/>
      <w:szCs w:val="32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Style22">
    <w:name w:val="默认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L111">
    <w:name w:val="L-1.1.1"/>
    <w:basedOn w:val="Heading3"/>
    <w:next w:val="L"/>
    <w:qFormat/>
    <w:pPr>
      <w:numPr>
        <w:ilvl w:val="0"/>
        <w:numId w:val="2"/>
      </w:numPr>
      <w:spacing w:lineRule="exact" w:line="560" w:before="120" w:after="120"/>
      <w:jc w:val="left"/>
      <w:outlineLvl w:val="9"/>
    </w:pPr>
    <w:rPr>
      <w:rFonts w:ascii="仿宋" w:hAnsi="仿宋" w:eastAsia="仿宋" w:cs="仿宋"/>
      <w:szCs w:val="28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b/>
      <w:bCs/>
      <w:kern w:val="0"/>
      <w:sz w:val="20"/>
      <w:szCs w:val="20"/>
    </w:rPr>
  </w:style>
  <w:style w:type="paragraph" w:styleId="8">
    <w:name w:val="8"/>
    <w:basedOn w:val="Normal"/>
    <w:next w:val="Style11"/>
    <w:qFormat/>
    <w:pPr>
      <w:tabs>
        <w:tab w:val="clear" w:pos="420"/>
        <w:tab w:val="left" w:pos="1909" w:leader="none"/>
        <w:tab w:val="left" w:pos="3215" w:leader="none"/>
      </w:tabs>
      <w:spacing w:lineRule="auto" w:line="360"/>
      <w:ind w:firstLine="562"/>
    </w:pPr>
    <w:rPr>
      <w:rFonts w:ascii="Times New Roman" w:hAnsi="Times New Roman" w:cs="宋体"/>
      <w:b/>
      <w:color w:val="FF00FF"/>
      <w:sz w:val="28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Times New Roma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AltH">
    <w:name w:val="表题 Alt+H"/>
    <w:next w:val="Style17"/>
    <w:qFormat/>
    <w:pPr>
      <w:keepNext w:val="true"/>
      <w:keepLines/>
      <w:widowControl/>
      <w:tabs>
        <w:tab w:val="clear" w:pos="420"/>
        <w:tab w:val="center" w:pos="3693" w:leader="none"/>
        <w:tab w:val="center" w:pos="7385" w:leader="none"/>
      </w:tabs>
      <w:bidi w:val="0"/>
      <w:snapToGrid w:val="false"/>
      <w:spacing w:lineRule="atLeast" w:line="0"/>
      <w:jc w:val="center"/>
    </w:pPr>
    <w:rPr>
      <w:rFonts w:ascii="Arial" w:hAnsi="Arial" w:eastAsia="黑体" w:cs="Arial"/>
      <w:color w:val="auto"/>
      <w:kern w:val="2"/>
      <w:sz w:val="18"/>
      <w:szCs w:val="20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b/>
      <w:bCs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i/>
      <w:i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24">
    <w:name w:val="表"/>
    <w:basedOn w:val="Normal"/>
    <w:qFormat/>
    <w:pPr>
      <w:snapToGrid w:val="false"/>
      <w:jc w:val="center"/>
    </w:pPr>
    <w:rPr>
      <w:rFonts w:ascii="Times New Roman" w:hAnsi="Times New Roman" w:eastAsia="仿宋_GB2312;仿宋" w:cs="Times New Roman"/>
      <w:spacing w:val="2"/>
      <w:sz w:val="24"/>
      <w:szCs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Cs w:val="21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4Alt4">
    <w:name w:val="4级：（一） Alt+4"/>
    <w:next w:val="Normal"/>
    <w:qFormat/>
    <w:pPr>
      <w:keepNext w:val="true"/>
      <w:keepLines/>
      <w:widowControl/>
      <w:bidi w:val="0"/>
      <w:snapToGrid w:val="false"/>
      <w:spacing w:lineRule="atLeast" w:line="360"/>
      <w:jc w:val="center"/>
      <w:outlineLvl w:val="3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</w:pPr>
    <w:rPr>
      <w:rFonts w:ascii="Times New Roman" w:hAnsi="Times New Roman" w:cs="Times New Roman"/>
      <w:color w:val="333333"/>
      <w:kern w:val="0"/>
      <w:szCs w:val="21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L11">
    <w:name w:val="L-1.1"/>
    <w:basedOn w:val="Heading2"/>
    <w:next w:val="Normal"/>
    <w:qFormat/>
    <w:pPr>
      <w:numPr>
        <w:ilvl w:val="0"/>
        <w:numId w:val="2"/>
      </w:numPr>
      <w:spacing w:lineRule="exact" w:line="520" w:before="120" w:after="120"/>
      <w:ind w:hanging="0"/>
      <w:outlineLvl w:val="9"/>
    </w:pPr>
    <w:rPr>
      <w:rFonts w:ascii="仿宋" w:hAnsi="仿宋" w:eastAsia="仿宋" w:cs="仿宋"/>
      <w:color w:val="000000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baike.com/wiki/&#30450;&#36162;&#39045;&#33725;&#24405;&#22404;&#29483;&#32886;" TargetMode="Externa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5:00Z</dcterms:created>
  <dc:creator>lwx</dc:creator>
  <dc:description/>
  <dc:language>en-US</dc:language>
  <cp:lastModifiedBy>从安</cp:lastModifiedBy>
  <cp:lastPrinted>2018-08-15T23:22:00Z</cp:lastPrinted>
  <dcterms:modified xsi:type="dcterms:W3CDTF">2021-09-11T05:0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E66A6F2494639B85649B2CD4DC486</vt:lpwstr>
  </property>
  <property fmtid="{D5CDD505-2E9C-101B-9397-08002B2CF9AE}" pid="3" name="KSOProductBuildVer">
    <vt:lpwstr>2052-11.3.0.9228</vt:lpwstr>
  </property>
</Properties>
</file>