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0"/>
          <w:sz w:val="32"/>
          <w:szCs w:val="44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0"/>
          <w:sz w:val="32"/>
          <w:szCs w:val="44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kern w:val="0"/>
          <w:sz w:val="32"/>
          <w:szCs w:val="44"/>
          <w:lang w:val="en-US" w:eastAsia="zh-CN"/>
        </w:rPr>
        <w:t>2</w:t>
      </w:r>
    </w:p>
    <w:p>
      <w:pPr>
        <w:pStyle w:val="Style15"/>
        <w:widowControl/>
        <w:spacing w:lineRule="exact" w:line="57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36"/>
          <w:szCs w:val="36"/>
        </w:rPr>
        <w:t>林木采伐自愿承诺书</w:t>
      </w:r>
    </w:p>
    <w:p>
      <w:pPr>
        <w:pStyle w:val="Style15"/>
        <w:widowControl/>
        <w:spacing w:lineRule="exact" w:line="570"/>
        <w:ind w:left="0" w:right="0" w:firstLine="64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本人（单位）知晓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8"/>
          <w:szCs w:val="28"/>
        </w:rPr>
        <w:t>XX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林草主管部门）告知的全部内容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自愿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作出如下承诺：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一、申请采伐的林木符合告知的采伐条件、标准和要求。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采伐地点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县（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区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乡（镇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小班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采伐类型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，采伐方式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，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采伐面积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，采伐株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none"/>
        </w:rPr>
        <w:t>株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，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采伐强度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，采伐蓄积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u w:val="none"/>
        </w:rPr>
        <w:t>立方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二、本人（单位）承诺不超证采伐，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日前按要求完成林木采伐。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三、本人（单位）承诺不延期更新，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日前按要求完成更新造林。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四、本人（单位）承诺申请采伐的林木无林权纠纷，提交的申请材料和内容真实无误。</w:t>
      </w:r>
    </w:p>
    <w:p>
      <w:pPr>
        <w:pStyle w:val="Style15"/>
        <w:widowControl/>
        <w:spacing w:lineRule="exact" w:line="570"/>
        <w:ind w:left="0" w:right="0"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五、本承诺不可撤销。本人自愿承担承诺不实或者违反承诺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带来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的全部责任和后果。</w:t>
      </w:r>
    </w:p>
    <w:p>
      <w:pPr>
        <w:pStyle w:val="Style15"/>
        <w:widowControl/>
        <w:spacing w:lineRule="exact" w:line="570"/>
        <w:ind w:left="0" w:right="0" w:firstLine="280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申请人（单位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（签字或盖章）</w:t>
      </w:r>
    </w:p>
    <w:p>
      <w:pPr>
        <w:pStyle w:val="Style15"/>
        <w:widowControl/>
        <w:spacing w:lineRule="exact" w:line="570"/>
        <w:ind w:left="0" w:right="0" w:firstLine="4838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本承诺书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</w:rPr>
        <w:t>适用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lang w:val="en-US" w:eastAsia="zh-CN"/>
        </w:rPr>
        <w:t>林农个人申请采伐人工商品林面积不超过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lang w:val="en-US" w:eastAsia="zh-CN"/>
        </w:rPr>
        <w:t>亩或者蓄积不超过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lang w:val="en-US" w:eastAsia="zh-CN"/>
        </w:rPr>
        <w:t>立方米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</w:rPr>
        <w:t>。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本承诺书一式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两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份，申请人执一份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  <w:lang w:val="en-US" w:eastAsia="zh-CN"/>
        </w:rPr>
        <w:t>采伐许可证核发部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4"/>
          <w:szCs w:val="24"/>
        </w:rPr>
        <w:t>留存一份。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keepNext w:val="true"/>
      <w:keepLines/>
      <w:spacing w:lineRule="exact" w:line="576"/>
    </w:pPr>
    <w:rPr>
      <w:rFonts w:ascii="仿宋" w:hAnsi="仿宋" w:eastAsia="仿宋_GB2312;仿宋" w:cs="宋体"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55Z</dcterms:created>
  <dc:creator>86178</dc:creator>
  <dc:description/>
  <dc:language>en-US</dc:language>
  <cp:lastModifiedBy>王增昊</cp:lastModifiedBy>
  <dcterms:modified xsi:type="dcterms:W3CDTF">2022-03-24T09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695B0B204DC8BAAEB1FECE53C76C</vt:lpwstr>
  </property>
  <property fmtid="{D5CDD505-2E9C-101B-9397-08002B2CF9AE}" pid="3" name="KSOProductBuildVer">
    <vt:lpwstr>2052-11.1.0.11365</vt:lpwstr>
  </property>
</Properties>
</file>