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林草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行政许可申请人诚信管理办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引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许可申请人诚实守信，规范行政许可的申请、受理、审查行为，提升行政审批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优化政务服务和营商环境，根据《中华人民共和国行政许可法》《四川省社会信用条例》等规定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办法所称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是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向省林草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其委托实施机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行政许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法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者其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等。受申请人委托编制有关申请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者办理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技术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依照法定、约定、承诺负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责任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并纳入诚信管理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是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包括技术单位）依法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林草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履行法定义务和践行承诺的状态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包括基础信息、失去诚信（以下简称失信）信息、守信信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审批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政务窗口）牵头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林草局（包括其委托实施机关）行政许可申请人诚信管理工作，可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通过以下方式获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诚信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许可申请材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林草局相关处室和直属单位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主管部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有关机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送的行政许可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处罚、行政裁决文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信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公共信用信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非公共信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基础信息包括下列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身份信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人的名称、法定代表人或者负责人、统一社会信用代码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自然人的姓名、身份证号码等身份识别信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技术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名称、法定代表人、统一社会信用代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相关资质等级、项目负责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所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决定书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是指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状况构成负面影响，且经有关部门或机构认定、记录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为信息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为主要包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按照相关办事指南、技术规范、行业标准等要求编制申请材料，导致申请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质量低下、粗制滥造、内在逻辑混乱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重要信息遗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低级实质错误较多且无法现场更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逾期履行或不履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期补正申请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故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隐瞒有关情况或者提供虚假材料申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违背诚信承诺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以欺骗、贿赂等不正当手段取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未经行政许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擅自从事依法应当取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的活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六）超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范围进行活动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其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守信信息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参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履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定义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践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规范申请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守信行为主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包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材料遵守相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事指南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技术规范、行业标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许可申请材料一次性报送齐备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且按规定及时完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关行政许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系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及时按要求补正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在其承诺期限内补正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没有属于失信行为的情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守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失信的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人、技术单位，根据其具体失信行为，可以采取下列一种或数种惩戒措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约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约谈申请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法人代表或者项目负责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约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技术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人代表或者技术负责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告申请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抄告省林学会等行业组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适用于技术单位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失信行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widowControl/>
        <w:pBdr/>
        <w:snapToGrid w:val="false"/>
        <w:spacing w:lineRule="exact" w:line="57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省林草系统内通报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事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列为重点审查对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限制享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告知承诺制、绿色通道、容缺受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承诺办结期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行政便利措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应行政许可事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列为重点监督检查对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欺骗、贿赂等不正当手段取得的直接关系公共安全、人身健康、生命财产安全事项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许可，申请人在三年内不得再次申请该行政许可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人隐瞒有关情况或者提供虚假材料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许可的，不予受理或者不予行政许可，并给予警告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林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许可申请属于直接关系公共安全、人身健康、生命财产安全事项的，申请人在一年内不得再次申请该行政许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不同失信行为，对申请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惩戒期限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个月到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惩戒期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届满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信息自然归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请人在惩戒期内通过履行义务、积极整改、弥补损失等主动纠正失信行为且没有造成不良社会影响的，可以提前向省林草局提出诚信修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守信的申请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技术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其具体守信行为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可以采取下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种或数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激励措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信用门户网站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省林草局官网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相关媒体、行业组织进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报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宣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在省林草局财政资金支持和表彰奖励中，同等条件下列为优先选择对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给予优先办理、容缺办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延时服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相关便利服务措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适时在全省林草系统通报表扬，及时向申请人口头或书面表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其委托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技术单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在事中事后监督检查中，优化检查方式，合理减少检查频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严重失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的认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惩戒措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《四川省社会信用条例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十一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、惩戒和激励措施有异议的，或者举报、提供其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诚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线索的，申请人、技术单位等有关个人和组织均可向省林草局提出，行政审批处（政务窗口）等相关处室、单位应当及时核实、处理和反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十二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办法自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试行，有效期两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和省出台相关规定的，按其规定执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cs="宋体;方正书宋_GBK" w:ascii="宋体;方正书宋_GBK" w:hAnsi="宋体;方正书宋_GBK"/>
        <w:lang w:eastAsia="zh-CN"/>
      </w:rPr>
      <w:instrText xml:space="preserve"> PAGE \* ARABIC </w:instrText>
    </w:r>
    <w:r>
      <w:rPr>
        <w:sz w:val="28"/>
        <w:rFonts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cs="宋体;方正书宋_GBK" w:ascii="宋体;方正书宋_GBK" w:hAnsi="宋体;方正书宋_GBK"/>
        <w:lang w:eastAsia="zh-CN"/>
      </w:rPr>
      <w:t>3</w:t>
    </w:r>
    <w:r>
      <w:rPr>
        <w:sz w:val="28"/>
        <w:rFonts w:cs="宋体;方正书宋_GBK" w:ascii="宋体;方正书宋_GBK" w:hAnsi="宋体;方正书宋_GBK"/>
        <w:lang w:eastAsia="zh-CN"/>
      </w:rPr>
      <w:fldChar w:fldCharType="end"/>
    </w:r>
    <w:r>
      <w:rPr>
        <w:rFonts w:cs="宋体;方正书宋_GBK" w:ascii="宋体;方正书宋_GBK" w:hAnsi="宋体;方正书宋_GBK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7:00Z</dcterms:created>
  <dc:creator>user</dc:creator>
  <dc:description/>
  <dc:language>en-US</dc:language>
  <cp:lastModifiedBy>何颖</cp:lastModifiedBy>
  <cp:lastPrinted>2024-01-30T17:07:00Z</cp:lastPrinted>
  <dcterms:modified xsi:type="dcterms:W3CDTF">2024-01-30T10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F777F16668A8DF5FB865CBB7ADC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